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i/>
              </w:rPr>
              <w:t xml:space="preserve">Согласовано:                                                                                  </w:t>
            </w:r>
            <w:r>
              <w:rPr>
                <w:bCs/>
                <w:i/>
              </w:rPr>
              <w:t xml:space="preserve">                                                                                                                                   Зам. главы администр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го поселения Совхоз  имени Лен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________________ /В.В.Никитин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аю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/>
            </w:pPr>
            <w:r>
              <w:rPr>
                <w:bCs/>
                <w:i/>
              </w:rPr>
              <w:t>Директор ЗАО «Управляющая компания</w:t>
            </w:r>
            <w:r>
              <w:rPr>
                <w:b/>
                <w:i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/>
            </w:pPr>
            <w:r>
              <w:rPr>
                <w:bCs/>
                <w:i/>
              </w:rPr>
              <w:t xml:space="preserve">Совхоз имени Ленина+»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 /Л.А.Гавшина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  <w:bookmarkStart w:id="0" w:name="_КОНКУРСНАЯ_ДОКУМЕНТАЦИЯ"/>
      <w:bookmarkStart w:id="1" w:name="_КОНКУРСНАЯ_ДОКУМЕНТАЦИЯ"/>
      <w:bookmarkEnd w:id="1"/>
    </w:p>
    <w:p>
      <w:pPr>
        <w:pStyle w:val="Heading6"/>
        <w:widowControl w:val="false"/>
        <w:autoSpaceDE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>КОНКУРСНАЯ ДОКУМЕНТ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ЫЙ КОНКУРС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Наименование конкурса:</w:t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еделение подрядчика по капитальному ремонту</w:t>
      </w:r>
    </w:p>
    <w:p>
      <w:pPr>
        <w:pStyle w:val="TextBody"/>
        <w:ind w:left="540" w:right="562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ногоквартирного дома № 11  пос.Совхоз имени Ленина                                                                        Ленинского муниципального р-на Московской области</w:t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>Лот № 1</w:t>
      </w:r>
      <w:r>
        <w:rPr>
          <w:b/>
        </w:rPr>
        <w:t xml:space="preserve"> – </w:t>
      </w:r>
      <w:r>
        <w:rPr>
          <w:i/>
        </w:rPr>
        <w:t>Выполнение строительно-монтажных работ по капитальному ремонту внутридомовых инженерных систем электроснабжения в жилом  доме  № 11 поселка Совхоз имени Ленина сельского поселения Совхоз имени Ленина Ленинского муниципального района Московской области.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.Совхоз имени Лени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 г.</w:t>
      </w:r>
      <w:r>
        <w:br w:type="page"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РИГЛАШЕНИЕ К УЧАСТИЮ В ОТКРЫТОМ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УСЛОВИЯ ПРОВЕДЕНИЯ ОТКРЫТОГО КОНКУР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  <w:lang w:val="en-US"/>
        </w:rPr>
        <w:t>ОБЩИЕ СВЕД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Законодательное регулирова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Заказчик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 xml:space="preserve">Организатор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редмет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Начальная (максимальная) цена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Правомочность участников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Одна конкурсная заявка от каждого участника размещения заказ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Требования к участникам открытого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Затраты на подготовку заявки на участие в конкур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  <w:lang w:val="en-US"/>
        </w:rPr>
      </w:pPr>
      <w:r>
        <w:rPr>
          <w:b/>
          <w:lang w:val="en-US"/>
        </w:rPr>
        <w:t>КОНКУРСНАЯ ДОКУМЕНТАЦИ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Разъяснение положений конкурсной документаци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Внесение изменений в конкурсную документац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Отказ от проведения кон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</w:rPr>
        <w:t>ПОДГОТОВКА ЗАЯВКИ НА УЧАСТИЕ В КОНКУРС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Формы заявки на участие в конкурс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Язык документов, входящих в состав заявки на участие в конкурс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Требования к содержанию документов, входящих в состав заявки на участие в конкурс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Требования к предложениям о цене договор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Требования к описанию выполняемых работ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Требования к оформлению заявок на участие в конкур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</w:rPr>
        <w:t>ПОДАЧА ЗАЯВКИ НА УЧАСТИЕ В КОНКУРСЕ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 xml:space="preserve">Порядок подачи заявок на участие в конкурсе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Изменения и отзыв заявок на участие в конкурсе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Заявки на участие в конкурсе, поданные с опозданием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Срок действия заявок на участие в конкур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</w:rPr>
        <w:t>ВСКРЫТИЕ КОНВЕРТОВ С ЗАЯВКАМИ НА УЧАСТИЕ В КОНКУРСЕ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Порядок вскрытия конвертов с заявками на участие в конкурсе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Порядок рассмотрения заявок на участие в конкурсе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 xml:space="preserve">Оценка и сопоставление заявок на участие в конкурсе 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Порядок Оценка и сопоставление заявок на участие в конкур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</w:rPr>
        <w:t>ОПРЕДЕЛЕНИЕ ПОБЕДИТЕЛЯ КОНКУРСА И ИЗВЕЩЕНИЕ О РЕЗУЛЬТАТАХ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Порядок принятия решения о заключении договора</w:t>
      </w:r>
    </w:p>
    <w:p>
      <w:pPr>
        <w:pStyle w:val="Heading2"/>
        <w:keepNext w:val="false"/>
        <w:widowControl w:val="false"/>
        <w:numPr>
          <w:ilvl w:val="0"/>
          <w:numId w:val="10"/>
        </w:numPr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ЗАКЛЮЧЕНИЕ ДОГОВРА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Срок заключения договора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Общие условия договора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Обеспечение исполнения обязательств по догово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  <w:lang w:val="en-US"/>
        </w:rPr>
      </w:pPr>
      <w:r>
        <w:rPr>
          <w:b/>
          <w:lang w:val="en-US"/>
        </w:rPr>
        <w:t>РАЗРЕШЕНИЕ СПОРОВ И РАЗНОГЛАС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ИНФОРМАЦИОННАЯ КАРТА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БРАЗЦЫ ФОРМ И ДОКУМЕНТОВ ДЛЯ ЗАПОЛНЕНИЯ ПРЕТЕНДЕНТАМИ НА УЧАСТИЕ В ОТКРЫТОМ КОНКУРСЕ</w:t>
      </w:r>
    </w:p>
    <w:p>
      <w:pPr>
        <w:pStyle w:val="Normal"/>
        <w:ind w:left="360" w:hanging="0"/>
        <w:rPr/>
      </w:pPr>
      <w:r>
        <w:rPr/>
        <w:t>ФОРМА 4. Описи документов, представляемых для участия в конкурсе</w:t>
      </w:r>
    </w:p>
    <w:p>
      <w:pPr>
        <w:pStyle w:val="Normal"/>
        <w:ind w:left="360" w:hanging="0"/>
        <w:rPr/>
      </w:pPr>
      <w:r>
        <w:rPr/>
        <w:t>ФОРМА . Заявки на участие в конкурсе</w:t>
      </w:r>
    </w:p>
    <w:p>
      <w:pPr>
        <w:pStyle w:val="Normal"/>
        <w:ind w:left="360" w:hanging="0"/>
        <w:rPr/>
      </w:pPr>
      <w:r>
        <w:rPr/>
        <w:t>ФОРМА 6. Анкеты участника размещения заказ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ФОРМА 7. Предлагаемые условия исполнения договора</w:t>
      </w:r>
    </w:p>
    <w:p>
      <w:pPr>
        <w:pStyle w:val="Normal"/>
        <w:ind w:left="360" w:hanging="0"/>
        <w:rPr/>
      </w:pPr>
      <w:r>
        <w:rPr/>
        <w:t>ФОРМА 8. Доверенности на уполномоченное лицо, имеющее право подписи и представления интересов организации – участника размещения зак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АЗДЕЛ V. </w:t>
      </w:r>
      <w:r>
        <w:rPr>
          <w:b/>
          <w:color w:val="000000"/>
          <w:sz w:val="28"/>
          <w:szCs w:val="28"/>
        </w:rPr>
        <w:t>ИНСТРУКЦИЯ ПО ЗАПОЛНЕНИЮ ЗАЯВКИ НА УЧАСТИЕ В ОТКРЫТОМ КОНКУРС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 ТЕХНИЧЕСКАЯ ЧАСТЬ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Акт об общих характеристиках многоквартирного дома, являющегося объектом комиссионного отбо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Перечень работ по капитальному ремонту многоквартирного дома, являющегося объектом открытого конкур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Порядок экспертно-балльной оцен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sz w:val="28"/>
          <w:szCs w:val="28"/>
        </w:rPr>
        <w:t>РАЗДЕЛ VII. ПРОЕКТ ДОГОВОРА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ЗДЕЛ I. ПРИГЛАШЕНИЕ К УЧАСТИЮ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господа!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м приглашаются к участию в открытом конкурсе, полная информация о котором указана в </w:t>
      </w:r>
      <w:r>
        <w:rPr>
          <w:b/>
          <w:i/>
          <w:color w:val="000000"/>
          <w:sz w:val="28"/>
          <w:szCs w:val="28"/>
        </w:rPr>
        <w:t>Информационной карте конкурса</w:t>
      </w:r>
      <w:r>
        <w:rPr>
          <w:color w:val="000000"/>
          <w:sz w:val="28"/>
          <w:szCs w:val="28"/>
        </w:rPr>
        <w:t>, любые юридические лица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ниматели, претендующие на заключение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могут быть также направлены заинтересованным лицам посредством почтовой связи. После поступления соответствующего заявления документы будут незамедлительно направлены, но отправитель не берет на себя ответственности за их утерю или вручение с запоздание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ения, касающиеся положений настоящей конкурсной документации, по запросам претендентов на участие конкурсе, будут размещены на официальном сайте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u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plus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Официальный сайт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есенные в конкурсную документацию, будут опубликованы и размещены на Официальном сайте в установленном порядке и направлены заказными письмами всем претендентам на участие конкурсе, которым была представлена конкурсная документ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 на то, что претенденты на участие конкурсе, которые получили комплект конкурсной документации без направления заявления на получение конкурсной документации в адрес заказчика, должны самостоятельно отслеживать появление на Официальном сайте разъяснений, изменений или дополнений к конкурсной документации. Организатор не несет обязательств или ответственности в случае не получения такими претендентами на участие конкурсе разъяснений, изменений или дополнений к конкурсной документации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ЗДЕЛ II. ОБЩИЕ УСЛОВИЯ ПРОВЕДЕНИЯ КОНКУРСА</w:t>
      </w:r>
    </w:p>
    <w:p>
      <w:pPr>
        <w:pStyle w:val="Heading2"/>
        <w:keepNext w:val="false"/>
        <w:widowControl w:val="false"/>
        <w:numPr>
          <w:ilvl w:val="0"/>
          <w:numId w:val="16"/>
        </w:numPr>
        <w:spacing w:before="240" w:after="120"/>
        <w:ind w:left="357" w:hanging="357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ОБЩИЕ СВЕДЕНИЯ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конодательное регулировани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стоящая конкурсная документация подготовлена в соответствии с Федеральным законом от 21.07.2007 №185 «О Фонде содействия реформированию жилищно-коммунального хозяйства» и Порядком привлечения товариществом собственников жилья, жилищным, жилищно-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21.07.2007 № 185-ФЗ «О Фонде содействия реформированию жилищно-коммунального хозяйства», утвержденным распоряжением Министерства жилищно-коммунального хозяйства Московской области от 11.01.2012 г. № 1 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казчик</w:t>
      </w:r>
    </w:p>
    <w:p>
      <w:pPr>
        <w:pStyle w:val="Heading2"/>
        <w:keepNext w:val="false"/>
        <w:widowControl w:val="false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1.2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Заказч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указанный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рганизатор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Организатор указанный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проводит открытый конкурс, предмет и условия которого указаны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в соответствии с процедурами, условиями и положениями настоящей конкурсной документации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редмет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Организатор приглашает к участию в открытом конкурсе всех заинтересованных лиц, претендующих на заключение договора по выполнению работ, информация о которых содержится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в соответствии с условиями, приведенными в настоящей конкурсной документации, в том числе в проекте договор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Участник конкурса, признанный по результатам проведения конкурса победителем, должен будет выполнить работы в течение периода, указанного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Начальная (максимальная) цена договора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ab/>
        <w:t xml:space="preserve">1.5.1.Начальная (максимальная) цена договора указана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 Данная цена не может быть превышена при заключении договора по итогам конкурс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равомочность участников конкурс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настоящем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, претендующее на заключение договор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Участники размещения заказа должны соответствовать требованиям, предъявляемым законодательством Российской Федерации к лицам, осуществляющим выполнение работ являющихся предметом конкурс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дна конкурсная заявка от каждого претендента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 на участие в конкурсе вправе подать только одну заявку на участие в конкурсе в отношении каждого предмета конкурс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претендентам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ретенденты на участие в конкурсе должны удовлетворять требованиям, указанным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траты на подготовку заявк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 на участие в конкурсе несет все расходы, связанные с подготовкой и подачей своей конкурсной заявки, а Организатор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КОНКУРСНАЯ ДОКУМЕНТАЦИЯ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Разъяснение положений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8"/>
          <w:szCs w:val="28"/>
        </w:rPr>
        <w:t>2.1.1.  Документация должна содержать требования, установленные заказчиком, организатором к претендентам на участие в конкурсе, качеству, техническим характеристикам работ, услуг, требования к их безопасности, требования к результатам работ и иные показатели, связанные с определением соответствия, выполняемых работ, потребностям заказчик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2.1.2. Перечень и стоимость работ по капитальному ремонту объекта конкурса определяются в соответствии с предварительным сметным расчетом, составленным на основании акта технического осмотра многоквартирного дома и утверждаются решение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left="360" w:hanging="76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Конкурсная документация по отбору подрядных организаций на выполнение работ по капитальному ремонту многоквартирного дома, включает в себя:</w:t>
      </w:r>
    </w:p>
    <w:p>
      <w:pPr>
        <w:pStyle w:val="Normal"/>
        <w:autoSpaceDE w:val="false"/>
        <w:ind w:left="540" w:hanging="76"/>
        <w:jc w:val="both"/>
        <w:rPr>
          <w:sz w:val="28"/>
          <w:szCs w:val="28"/>
        </w:rPr>
      </w:pPr>
      <w:r>
        <w:rPr>
          <w:sz w:val="28"/>
          <w:szCs w:val="28"/>
        </w:rPr>
        <w:t>1) акт об общих характеристиках многоквартирного дома, являющегося объектом конкурс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оведения осмотров претендентами на участие в конкурсе и заинтересованными лицами объекта конкурса и график проведения таких осмотров, установленный организатором конкурс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работ по капитальному ремонту объекта конкурса с указанием предварительной сметной стоимости каждого вида работ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претендентам на участие в конкурсе по отбору подрядных организаций, установленные пунктом 6.1 настоящего Порядк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у заявки претендента на участие в конкурсе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форму анкеты претендента на участие в конкурсе по отбору подрядных организаци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оект договора на выполнение работ по капитальному ремонту объекта конкурса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2.1.4. Заказчик, организатор конкурса обеспечивает всем заинтересованным лицам возможность ознакомления с конкурсной документацией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2.1.5. Комплект конкурсной документации по отбору подрядных организаций предоставляется любому заинтересованному лицу, желающему принять участие в конкурсе на основании заявления, поданного в письменной форме  на следующий день после получения заявлени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2.1.6. При проведении конкурса какие-либо переговоры Заказчика, Организатора или конкурсной комиссии (далее – Комиссия) с претендентом на участие в конкурсе не допускаю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2.1.7.Сведения, содержащиеся в документации, должны соответствовать сведениям, указанным в извещении о провед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несение изменений в конкурсную документацию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, чем за пять дней до даты окончания подачи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, установленном для опубликования и размещения извещения о проведении открытого конкурса, и в течение двух рабочих дней направляются заказными письмами всем претендентам на участие в конкурсе, которым была предоставлена конкурсная документаци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 внесения изменений в конкурсную документацию, Организатор продлевает срок подачи заявок на участие в конкурсе так,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тказ от проведения конкурс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казчик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Извещение об отказе от проведения открытого конкурса опубликовывается и размещается Заказчиком (организатором) соответственно в течение пяти рабочих дней и двух дней со дня принятия решения об отказе от проведения открытого конкурса в порядке, установленном для официального опубликования и размещения на Официальном сайте извещения о проведении открытого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течение двух рабочих дней со дня принятия указанного решения Заказчиком, вскрываются (в том числе в случае, если на конверте не указаны почтовый адрес или сведения о месте жительства претендента на участие в конкурсе) конверты с заявками на участие в конкурсе и направляются соответствующие уведомления всем претендентам на участие в конкурсе, подавшим заявки на участие в конкурс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ПОДГОТОВКА   ПОДАЧА ЗАЯВКИ  НА УЧАСТИЕ В КОНКУРС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ка </w:t>
      </w:r>
      <w:r>
        <w:rPr>
          <w:b/>
          <w:color w:val="000000"/>
          <w:sz w:val="28"/>
          <w:szCs w:val="28"/>
        </w:rPr>
        <w:t>претендента на участие в конкурсе</w:t>
      </w:r>
      <w:r>
        <w:rPr>
          <w:color w:val="000000"/>
          <w:sz w:val="28"/>
          <w:szCs w:val="28"/>
        </w:rPr>
        <w:t>, подготовленная на основании конкурсной документации, полученной соискателем не официально, но соответствующая всем требованиям Заказчика, будет рассматриваться на общих основаниях в соответствии с установленным порядком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Формы заявк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ретендент на участие в конкурсе подает заявку на участие в конкурсе в письменной форме в запечатанном конверте, в соответствии с требованиями, указанными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Язык документов, входящих в состав заявк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явка на участие в конкурсе, все документы и корреспонденция между Организатором и претендентом на участие в конкурсе, относящиеся к заявке, должны быть составлены на русском языке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содержанию документов, входящих в состав заявк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Заявка на участие в конкурсе, которую представляет претендент на участие в конкурсе в соответствии с настоящей конкурсной документацией, должна быть подготовлена по Форме 5 Раздела IV настоящей конкурсной документации, и содержать сведения и документы, указанные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епредставление полной информации, требуемой по конкурсной документации, представление неверных сведений или несоблюдение требований к оформлению и составу заявки на участие в конкурсе является риском претендента на участие в конкурсе, подавшего такую заявку, который может привести к отклонению его заявки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предложениям о цене договор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Цена договора, предлагаемая претендентом на участие в конкурсе, не может превышать начальную (максимальную) цену договора, указанную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се налоги, пошлины и прочие сборы, которые Исполнитель договора будет оплачивать в соответствии с условиями договора или на иных основаниях, должны быть включены в расценки и общую цену заявки, представленной претендентом на участие в конкурсе, если иное не предусмотрено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ой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Цена договора, содержащаяся в заявке на участие в конкурсе, должна быть выражена в рублях Российской Федерации, если иное не предусмотрено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ой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описанию выполняемых работ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Описание выполняемых работ производится в соответствии с требованиями, указанными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и по Форме 4 Раздела IV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оформлению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, которые содержатся в заявках претендентов на участие в конкурсе, не должны допускать двусмысленных толкований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се документы, представленные претендентом на участие в конкурсе, должны быть прошиты, подписаны руководителями (уполномоченными лицами) и скреплены соответствующей печатью (все страницы представленных документов должны быть завизированы уполномоченными лицами). Подчистки и исправления в заявках на участие в конкурсе не допускаютс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се документы, представляемые претендентом на участие в конкурсе, в составе заявки на участие в конкурсе, должны быть заполнены по всем пунктам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явка на участие в конкурсе, представленная претендентом на участие в конкурсе в письменной форме, оформляется в соответствии с требованиями, указанными в Информационной карте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несение изменений претендентом на участие в конкурсе в заявки на участие в конкурсе после окончания срока подачи указанных заявок не допускаетс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дставленные в составе заявки на участие в конкурсе документы не возвращаются претенденту на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Cs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ПОДАЧА ЗАЯВКИ НА УЧАСТИЕ В КОНКУРСЕ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орядок подачи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рием заявок на участие в конкурсе заканчивается за 1 (один) день вскрытия конвертов с заявками на участие в конкурсе, указанного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Заявки на участие в конкурсе должны быть поданы по адресу, указанному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казчик организатор может продлить срок подачи заявок, внеся изменение в конкурсную документацию в соответствии с пунктом 2.2. В этом случае срок действия всех прав и обязанностей Заказчика организатора  и участников размещения заказа продлевается с учетом измененной даты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аждый конверт с заявкой на участие в конкурсе, поступивший в срок, указанный в пункте 4.1.1., регистрируется Организатором в журнале регистрации заявок на участие в конкурсе по Форме 3 Раздела IV. По требованию претендента на участие в конкурсе, подавшего конверт с заявкой на участие в конкурс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ы на участие в конкурсе, подавшие заявки на участие в конкурсе, и Заказчик Организатор обязаны обеспечить конфиденциальность сведений, содержащихся в таких заявках до вскрытия конвертов с заявками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зменения и отзыв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 на участие в конкурсе, подавший заявку на участие в конкурсе, вправе изменить, или отозвать заявку на участие в конкурсе в любое время до момента вскрытия Комиссией конвертов с заявками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Изменения заявки на участие в конкурсе должны готовиться и запечатываться в соответствии с пунктом 3.6. и отправляться адресату до даты вскрытия конвертов с заявками на участие в конкурсе указанной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явки на участие в конкурсе, поданные с опозданием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нверты с заявками на участие в конкурсе, полученные после окончания приема заявок на участие в конкурсе, вскрываются (в том числе в случае, если на конверте не указаны почтовый адрес или сведения о месте жительства претендентам на участие в конкурсе) и в тот же день такие конверты возвращаются претендентам на участие в конкурсе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Срок действия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явки на участие в конкурсе должны сохранять свое действие в течение срока проведения процедуры конкурса и до завершения указанной процедуры. Процедура конкурса завершается подписанием договора или принятием решения об отмене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>ВСКРЫТИЕ КОНВЕРТОВ С ЗАЯВКАМИ НА УЧАСТИЕ В КОНКУРСЕ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орядок вскрытия конвертов с заявкам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ублично, в день, во время и в месте, указанные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Комиссией вскрываются конверты с заявками на участие в конкурсе. Вскрытие конвертов с заявками на участие в конкурсе осуществляется в один день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миссией вскрываются конверты с заявками на участие в конкурсе, которые поступили Организатору до вскрытия заявок на участие в конкурсе. В случае установления факта подачи одним претендентом на участие в конкурсе двух и более заявок на участие в конкурсе в отношении одного вида работ по одному объекту при условии, что поданные ранее заявки таким претендентом не отозваны, все заявки на участие в конкурсе такого претендента на участие в конкурсе, поданные в отношении таких работ, не рассматриваются и возвращаются такому участнику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ы на участие в конкурсе, подавшие заявки на участие в конкурсе, или их представители вправе присутствовать при вскрытии конвертов с заявками на участие в конкурсе. Представлять интересы претендента на участие в конкурсе может только одно уполномоченное лицо. Присутствующие представители участников размещения заказа должны зарегистрироваться, подтвердив тем самым свое присутствие. Представители претендентов на участие в конкурсе представляют документ, подтверждающий полномочия лица на осуществление действий от имени претендента на участие в конкурсе. В случае присутствия представителей претендентов на участие в конкурсе, не являющихся первыми лицами организации, должна быть представлена доверенность на представление интересов соответствующего претендента на участие в конкурсе по Форме 8 Раздела IV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претендента на участие в конкурсе, конверт с заявкой на участие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токол вскрытия конвертов с заявками на участие в конкурсе ведется Комиссией  и  подписывается всеми присутствующими членами Комиссии и Заказчиком непосредственно после вскрытия конвертов с заявками на участие в конкурсе. Указанный протокол размещается Заказчиком Организатором в течение дня, следующего после дня его подписания на Официальном сайт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Комиссия осуществляет аудиозапись вскрытия конвертов с заявками на участие в конкурсе.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, конкурс признается несостоявшимся.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 есл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в порядке, установленном настоящей конкурсной документаци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орядок рассмотрения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Комиссия рассматривает заявки на участие в конкурсе на соответствие требованиям, установленным конкурсной документацией и соответствие участников размещения заказа требованиям, установленным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Срок рассмотрения заявок на участие в конкурсе не может превыш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ех 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дней с момента начала рассмотрения заявок комиссией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ании результатов рассмотрения заявок на участие в конкурсе в порядке и по основаниям, которые предусмотрены настоящей конкурсной документацией, Комиссией принимается решение о допуске к участию в конкурсе претендента на участие в конкурсе и о признании претендента на участие в конкурсе, подавшего заявку на участие в конкурсе, участником конкурса или об отказе в допуске такого претендента на участие в конкурсе к участию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 на участие в конкурсе не допускается к участию в конкурсе в случа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соответствие заявки на участие в конкурсе требованиям, установленным настоящим Поряд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bCs/>
          <w:iCs/>
          <w:color w:val="000000"/>
          <w:sz w:val="28"/>
          <w:szCs w:val="28"/>
        </w:rPr>
        <w:t>непредставление определенных настоящим Порядком документов либо наличие в таких документах недостоверных свед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соответствие участника конкурса требованиям, установленным конкурсной документацией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 случае установления недостоверности сведений, содержащихся в документах, представленных претендентом на участие в конкурсе, установления факта проведения ликвидации претендента на участие в конкурсе юридического лица или принятия арбитражным судом решения о признании претендента на участие в конкурсе – юридического лица, индивидуального предпринимателя банкротом и об открытии конкурсного производства, факта приостановления его деятельности в порядке, предусмотренном Кодексом Российской Федерации об административных правонарушениях, факта наличия задолженности по начисленным налогам, сборам и иным платежам в бюджеты любого уровня или государственные внебюджетные фонды за прошедший календарный год, размер которого превышает 25% балансовой стоимости активов такого участника по данным бухгалтерской отчетности за последний завершенный отчетный период, при условии, что участник конкурса не обжалует наличие задолженности в соответствии с законодательством Российской Федерации, Комиссия обязана отстранить та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етенден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т участия в конкурсе на любом этапе его проведения.</w:t>
      </w:r>
    </w:p>
    <w:p>
      <w:pPr>
        <w:pStyle w:val="Heading2"/>
        <w:keepNext w:val="false"/>
        <w:widowControl w:val="false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заявке на участие в конкурсе (в пункте 9 формы 2 «Заявка на участие в конкурсе» раздела 4 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Образцы форм и документов для заполнения претендентами на участие на участие в открытом конкурсе» настоящей конкурсной документации) претендент на участие в конкурсе в обязательном порядке декларирует его соответствие требованиям п.8.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ешение о допуске к участию в конкурсе претендента и о признании претендента на участие в конкурсе, подавшего заявку на участие в конкурсе, участником конкурса или об отказе в допуске такого претендента на участие в конкурсе к участию в конкурсе, оформляется протоколом рассмотрения заявок на участие в конкурсе,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. Протокол рассмотрения заявок на участие в конкурсе размещается Организатором на Официальном сайте в день окончания рассмотрения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, подавших заявки на участие в конкурсе, или о допуске к участию в конкурсе и признании участником конкурса только одного претендента на участие в конкурсе, подавшего заявку на участие в конкурсе, конкурс признается несостоявшимся.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ам на участие в конкурсе, подавшим заявки на участие в конкурсе и признанным участниками конкурса, и претендентам на участие в конкурсе, подавшим заявки на участие в конкурсе и не допущенным к участию в конкурсе,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ценка и сопоставление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миссия осуществляет оценку и сопоставление заявок на участие в конкурсе, поданных претендентами на участие в конкурсе, признанными участниками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рок оценки и сопоставления таких заявок не может превышать 1 день со дня подписания протокола рассмотрения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ценка и сопоставление заявок на участие в конкурсе осуществляются Комиссией в целях выявления лучших условий исполнения договора в порядке (представлен в пункте 3 Раздела VI) и в соответствии со следующими критериями: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а догово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алификация учас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) Продолжительность работы на рынке (подтверждается нотариально заверенной копией свидетельства о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) Опыт работы по капитальному ремонту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3) Квалификация персонала (наличие в штате квалифицированного инженерного персонала)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ровень технической оснащенности (подтверждается выпиской из баланса о наличии основных средств либо договорами аренды)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миссии и Заказчиком,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второй передается победителю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токол оценки и сопоставления заявок на участие в конкурсе размещается на Официальном сайте в течение дня,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Cs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ОПРЕДЕЛЕНИЕ ПОБЕДИТЕЛЯ КОНКУРСА И ИЗВЕЩЕНИЕ О РЕЗУЛЬТАТАХ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орядок принятия решения о заключении договор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ании результатов оценки и сопоставления заявок на участие в конкурсе Комиссией,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бедителем конкурса признается участник конкурса, который предложил лучшие условия исполнения договора, и заявке на участие, в конкурсе которого присвоен первый номер.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Cs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ЗАКЛЮЧЕНИЕ ДОГОВОРА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Срок заключения договор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Договор заключается в течение десяти дней со дня размещения на Официальном сайте протокола оценки и сопоставления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 если победитель конкурса признан уклонившимся от заключения договора, Заказчик вправе обратиться в суд с иском о понуждении победителя конкурса заключить договор, а также о возмещении убытков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Заказчик обязан заключить договор с участником конкурса, заявке на участие в конкурсе которого присвоен второй номер, при отказе от заключения контракта с победителем конкурса. При этом заключение договора и договора поставки для участника конкурса, заявке на участие, в конкурсе которого присвоен второй номер, является обязательным. В случае уклонения участника конкурса, заявке на участие, в конкурсе которого присвоен второй номер, от заключения договора Заказчик вправе обратиться в суд с иском о требовании, о понуждении такого участника заключить договор, а также о возмещении убытков причиненных уклонением от заключения договора, или принять решение о признании конкурса несостоявшимс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, признания конкурса несостоявшимся, в связи с тем, что по окончании срока подачи заявок на участие в конкурсе подана только одна заявка на участие в конкурсе, Организатор в течение трех рабочих дней со дня рассмотрения заявки на участие в конкурсе передает претенденту на участие в конкурсе, подавшему единственную заявку на участие в конкурсе проект договора, при условии соответствия указанной заявки на участие в конкурсе требованиям настоящей конкурсной документации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, признания конкурса несостоявшимся, в связи с тем, что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претендента на участие в конкурсе, подавшего заявку на участие в конкурсе, Заказчик в течение трех рабочих дней со дня подписания протокола передает такому участнику конкурса проект договор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бщие условия договор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Договор заключается на условиях, указанных в поданной претендентом на участие в конкурсе, с которым заключается договор, заявке на участие в конкурсе и в конкурсной документации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 если победитель конкурса или участник конкурса, заявке на участие в конкурсе которого присвоен второй номер, в срок, предусмотренный пунктом 7.1., не представил Заказчику подписанный договор или договор поставки, переданные ему в соответствии с действующим законодательством Российской Федерации, а также обеспечение исполнения договора в случае, если организатором было установлено требование обеспечения исполнения договора, победитель конкурса признается уклонившимся от заключения договор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договор включается обязательное условие об ответственности Поставщика за неисполнение или ненадлежащее исполнение обязательства, предусмотренного договором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б участниках размещения заказа, уклонившихся от заключения договора, а также о Подрядчиках, с которыми договоры расторгнуты в связи, с существенным нарушением ими договоров включаются в Реестр недобросовестных поставщиков.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РАЗРЕШЕНИЕ СПОРОВ И РАЗНОГЛАСИЙ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асторжение договора допускается по соглашению сторон или решению суда по основаниям, предусмотренным гражданским законодательством Российской Федерации.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ешение Заказчика, Организатора или Комиссии об отстранении участника размещения заказа от участия в конкурсе либо решение Комиссии об отказе в допуске к участию в конкурсе может быть обжаловано в соответствии с действующим законодательством Российской Федерации.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Лица,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ЗДЕЛ III. ИНФОРМАЦИОННАЯ КАРТА КОНКУРС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ижеследующие условия проведения конкурса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ая карта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является неотъемлемой частью настоящей конкурсной документации.</w:t>
      </w:r>
    </w:p>
    <w:p>
      <w:pPr>
        <w:pStyle w:val="Normal"/>
        <w:jc w:val="both"/>
        <w:rPr/>
      </w:pPr>
      <w:r>
        <w:rPr>
          <w:color w:val="000000"/>
        </w:rPr>
        <w:t xml:space="preserve">2. В случае противоречия между положениями инструкции по подготовке конкурсных заявок и положениями </w:t>
      </w:r>
      <w:r>
        <w:rPr>
          <w:b/>
          <w:i/>
          <w:color w:val="000000"/>
        </w:rPr>
        <w:t>Информационной карты конкурса</w:t>
      </w:r>
      <w:r>
        <w:rPr/>
        <w:t>, последняя имеет преобладающую силу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59"/>
        <w:gridCol w:w="2410"/>
        <w:gridCol w:w="573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</w:rPr>
              <w:t xml:space="preserve">Ссылка на пункт Раздел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унк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12" w:space="1" w:color="000000"/>
              </w:pBdr>
              <w:ind w:right="-11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Управляющая компания Совхоз имени  Ленина+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42715,Московская обл., Ленинский            р-н, пос.Совхоз имени Ле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: 142715,Московская обл., Ленинский            р-н, пос.Совхоз имени Ленина, д.15/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Тел.: 8-495-548-67-5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Факс:8-495-548-67-8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sovhozle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онтактное лицо – Гавшина Лариса Анатолье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12" w:space="1" w:color="000000"/>
              </w:pBdr>
              <w:ind w:right="-11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Управляющая компания Совхоз имени  Ленина+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42715,Московская обл., Ленинский            р-н, пос.Совхоз имени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42715,Московская обл., Ленинский            р-н, пос.Совхоз имени Ленина, д.15/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495-548-67-5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-495-548-67-8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sovhozle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– Гавшина Лариса Анатолье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и предмет конкур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ид</w:t>
            </w:r>
            <w:r>
              <w:rPr>
                <w:sz w:val="22"/>
                <w:szCs w:val="22"/>
              </w:rPr>
              <w:t>: открытый конкур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мет конкурс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т № 1</w:t>
            </w:r>
            <w:r>
              <w:rPr>
                <w:b/>
              </w:rPr>
              <w:t xml:space="preserve"> – </w:t>
            </w:r>
            <w:r>
              <w:rPr>
                <w:i/>
              </w:rPr>
              <w:t>Выполнение строительно-монтажных работ по капитальному ремонту внутридомовых инженерных систем электроснабжения в жилом  доме  № 11 поселка Совхоз имени Ленина сельского поселения Совхоз имени Ленина Ленинского муниципального района Московской област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предмета конкур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Акт об общих характеристиках многоквартирного до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ок и место выполнения работ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рок выполнения раб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момента подписания договора  по </w:t>
            </w:r>
            <w:r>
              <w:rPr>
                <w:b/>
                <w:sz w:val="22"/>
                <w:szCs w:val="22"/>
              </w:rPr>
              <w:t>01.09.2012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сто выполнения работ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вхоз имени Ленина,д.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лота, руб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36 064,00</w:t>
            </w:r>
            <w:r>
              <w:rPr>
                <w:color w:val="000000"/>
              </w:rPr>
              <w:t xml:space="preserve"> руб. (Триста тридцать шесть тысяч шестьдесят четыре  рубля 00 копеек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Цен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, и включает экспертизу сметной документации – 4249,99 руб. (в т.ч. НДС), технадзор 1% - 3201,85 руб.( в т.ч. НДС), а также все затраты подрядчика (стоимость материалов, транспортные расходы, погрузочно-разгрузочные работы, составление сметной документации,  уплату налогов, в том числе НДС, и прочие расходы);</w:t>
            </w:r>
          </w:p>
          <w:p>
            <w:pPr>
              <w:pStyle w:val="Normal"/>
              <w:jc w:val="both"/>
              <w:rPr/>
            </w:pPr>
            <w:r>
              <w:rPr/>
              <w:t>- По итогам конкурсного отбора Заказчик заключает с Подрядчиком 2(два) Договора на выполнение работ по капитальному ремонту  внутридомовых инженерных систем электроснабжения, а имен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за счет средств  Фонда содействия реформированию ЖКХ, Московской области, средств местного бюджета (сельского поселения), средств собственников ( 5%)  -  в размере </w:t>
            </w:r>
            <w:r>
              <w:rPr>
                <w:b/>
              </w:rPr>
              <w:t>186 815,00</w:t>
            </w:r>
            <w:r>
              <w:rPr/>
              <w:t xml:space="preserve"> руб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и за счет средств собственников жилых помещений д.11 ( плата за капитальный ремонт) - на сумму </w:t>
            </w:r>
            <w:r>
              <w:rPr>
                <w:b/>
              </w:rPr>
              <w:t>149 249,00</w:t>
            </w:r>
            <w:r>
              <w:rPr/>
              <w:t xml:space="preserve"> руб. (в части  работ по смене  пакетных выключателей  в поэтажных щитках на участке электроснабжения от коробок квартирных приборов учета электрической энергии  до квартир с учетом стоимости  автоматических выключателей)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Договор на 186 815,00 руб.: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Фонда  -  </w:t>
            </w:r>
            <w:r>
              <w:rPr>
                <w:b/>
                <w:color w:val="000000"/>
                <w:sz w:val="22"/>
                <w:szCs w:val="22"/>
              </w:rPr>
              <w:t>88 737,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субъекта -  </w:t>
            </w:r>
            <w:r>
              <w:rPr>
                <w:b/>
                <w:color w:val="000000"/>
                <w:sz w:val="22"/>
                <w:szCs w:val="22"/>
              </w:rPr>
              <w:t>44 368,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-</w:t>
            </w:r>
            <w:r>
              <w:rPr>
                <w:b/>
                <w:color w:val="000000"/>
                <w:sz w:val="22"/>
                <w:szCs w:val="22"/>
              </w:rPr>
              <w:t>44 368,56 руб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собственников(5%) -  </w:t>
            </w:r>
            <w:r>
              <w:rPr>
                <w:b/>
                <w:color w:val="000000"/>
                <w:sz w:val="22"/>
                <w:szCs w:val="22"/>
              </w:rPr>
              <w:t>9 340,75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Договор на 149 249,00 руб.: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собственников -  </w:t>
            </w:r>
            <w:r>
              <w:rPr>
                <w:b/>
                <w:color w:val="000000"/>
                <w:sz w:val="22"/>
                <w:szCs w:val="22"/>
              </w:rPr>
              <w:t>149 249,00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опла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платы  по договорам (п.7) не более 30% от стоимости работ по догово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24" w:hanging="0"/>
              <w:jc w:val="both"/>
              <w:rPr>
                <w:color w:val="000000"/>
              </w:rPr>
            </w:pPr>
            <w:r>
              <w:rPr/>
              <w:t>Порядок оплаты: расчеты за выполненные работы осуществляются с учетом выделенного финансирования ежемесячно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выявленных дефектов, на основании акта приемки объекта в эксплуатацию в установленном порядке, согласованного органом местного самоуправления.</w:t>
            </w:r>
          </w:p>
        </w:tc>
      </w:tr>
      <w:tr>
        <w:trPr>
          <w:trHeight w:val="1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мочность претендентов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.</w:t>
            </w:r>
          </w:p>
        </w:tc>
      </w:tr>
      <w:tr>
        <w:trPr>
          <w:trHeight w:val="23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на конкурсная заявка от каждого претендента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тендент на участие в конкурсе вправе подать только одну заявку на участие в конкурсе в отношении предмета конкурса. В случае, если претендент на участие в конкурсе подает более одной заявки на участие в конкурсе, при условии, что поданные ранее заявки таким претендентом не отозваны, все заявки на участие в конкурсе такого претендента на участие в конкурсе, поданные в отношении данного конкурса не рассматриваются и возвращаются такому претендент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претендентам на участие в конкурсе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проведении конкурса по отбору подрядных организаций устанавливаются следующие требования к претендентам на участие в конкурсе: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соответствие претендента установленным законами Российской Федерации требованиям к лицам, осуществляющим выполнение работ, оказание услуг, предусмотренных соответствующими подрядными договорами (в т.ч. наличие лицензий на осуществление соответствующих видов деятельности и/или членство в саморегулируемой организации соответствующей профессиональной отрасли)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в отношении претендента не проводится процедура банкротства либо процедура ликвидации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4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тендент на участие в конкурсе подает заявку на участие в конкурсе в письменной форме в запечатанном конверте. Заявка должна содержать сведения и документы, указанные в настоящей информационной карте. Конкурсная заявка должна быть представлена организатору конкурса в двойном конверте. На внешнем конверте указывается предмет конкурса. Во внешний конверт вкладываются два внутренних конверта - один с оригиналом конкурсной заявки, а второй с ее копией. 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зык конкурсной заяв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се, все документы и корреспонденция между Заказчиком Организатором и Претендентом на участие в конкурсе, относящиеся к заявке, должны быть составлены на русском язык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ы, входящие в состав заявки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участия в конкурсе заинтересованное лицо подает организатору конкурса  следующие документы:</w:t>
            </w:r>
          </w:p>
          <w:p>
            <w:pPr>
              <w:pStyle w:val="Normal"/>
              <w:autoSpaceDE w:val="false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) заполненную заявку претендента на участие в конкурсе </w:t>
            </w:r>
          </w:p>
          <w:p>
            <w:pPr>
              <w:pStyle w:val="Normal"/>
              <w:autoSpaceDE w:val="false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) заполненную анкету претендента на участие в конкурсе, </w:t>
            </w:r>
          </w:p>
          <w:p>
            <w:pPr>
              <w:pStyle w:val="Normal"/>
              <w:autoSpaceDE w:val="false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) заверенные в установленном порядке копии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ицензии на осуществление соответствующих видов деятельности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ртификаты соответствия стандартам качества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о наличии ИТ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ицензии на осуществление соответствующих видов деятельности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ртификаты соответствия стандартам качества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о наличии ИТ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ействующая выписка из Единого государственного реестра юридических лиц (выписка действительна в течение шести месяцев с даты выдачи налоговым орган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из расчетного банка об отсутствии картотеки на сч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ействующая выписка из Единого государственного реестра индивидуальных предпринимателей (выписка действительна в течение шести месяцев с даты выдачи налоговым орган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из расчетного банка об отсутствии картотеки на сч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, выданная индивидуальным предпринимателем о том, что его 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) заверенные в установленном порядке копии учредительных и регистрационных документов организации - претендента на участие в конкурс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став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чредительный договор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постановке на налоговый уч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юридического лица, подавшего заявку на участие в конкурсе по отбору подрядных организаций (доверенность на ведение дел, связанных с участием в конкурсе или приказ о назначении руководителя организ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постановке на налоговый уч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индивидуального предпринимателя, подавшего заявку на участие в конкурсе по отбору  подрядных организаций (доверенность на ведение дел, связанных с участием в комиссионном отбор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) 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с приложением документов, подтверждающих их квалификацию и опыт работы (копия диплома, заверенная копия трудовой книж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) 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) платежное поручение с отметкой банка о внесении денежных средств на счет Заказчика, организатора конкурса или копия такого поручения, заверенная организацией-участником.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предложениям о цене догово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а договора включает в себя все затраты, издержки и иные расходы Исполнителя, связанные с исполнением договор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люта конкурсной заяв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ль Российской Федераци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оформлению заявок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тендент на участие в конкурсе подает заявку на участие в конкурсе в письменном ви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 описании условий и предложений претендента на участие в конкурсе должны приниматься общепринятые обозначения и наименования в соответствии с требованиями действующих нормативны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Сведения, которые содержатся в заявках претендентов на участие в конкурсе, не должны допускать двусмысленных толк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Все документы, представленные Претендентами на участие в конкурсе, должны быть прошиты, пронумерованы, подписаны руководителем (уполномоченным лицом) и скреплены соответствующей печатью. Все страницы представленных документов, кроме нотариально заверенных копий, должны быть завизированы уполномоченным лиц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равления в заявках на участие в конкурсе не допускаются, за исключением исправлений, завизированных лицами, подписавшими заявку на участие в конкурсе (или лицами, действующими по доверенности). В заявке на участие в конкурсе и документах, прилагаемых к заявке, не допускается применение факсимильных подписей, подписей без расшифровки, подчисток, исправлений, не оформленных должным образ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Все документы, представляемые претендентами на участие в конкурсе, в составе заявки на участие в конкурсе, должны быть заполнены по всем пунк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Внесение изменений, претендентами на участие в конкурсе, в заявке на участие в конкурсе после окончания срока подачи указанных заявок не допуск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Представленные в составе заявки на участие в конкурсе документы не возвращаются претенденту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. Претендент на участие в конкурсе запечатывает в конверт все предусмотренные настоящей </w:t>
            </w:r>
            <w:r>
              <w:rPr>
                <w:b/>
                <w:i/>
                <w:color w:val="000000"/>
                <w:sz w:val="22"/>
                <w:szCs w:val="22"/>
              </w:rPr>
              <w:t>Информационной картой конкурса</w:t>
            </w:r>
            <w:r>
              <w:rPr>
                <w:color w:val="000000"/>
                <w:sz w:val="22"/>
                <w:szCs w:val="22"/>
              </w:rPr>
              <w:t xml:space="preserve"> документы. На конверте указывается наименование конкурса. Сведения об участнике размещения заказа на конверте указываются по его желанию. Все документы пронумеровываются, прошнуровываются в один том, скрепляются печатью организации и запечатываются в конвер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а, время начала и окончания приема заявок – </w:t>
            </w:r>
            <w:r>
              <w:rPr>
                <w:b/>
                <w:color w:val="000000"/>
                <w:sz w:val="22"/>
                <w:szCs w:val="22"/>
              </w:rPr>
              <w:t>10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 </w:t>
            </w:r>
            <w:r>
              <w:rPr>
                <w:b/>
                <w:color w:val="000000"/>
                <w:sz w:val="22"/>
                <w:szCs w:val="22"/>
              </w:rPr>
              <w:t>08.06.2012</w:t>
            </w:r>
            <w:r>
              <w:rPr>
                <w:color w:val="000000"/>
                <w:sz w:val="22"/>
                <w:szCs w:val="22"/>
              </w:rPr>
              <w:t xml:space="preserve"> года по </w:t>
            </w:r>
            <w:r>
              <w:rPr>
                <w:b/>
                <w:color w:val="000000"/>
                <w:sz w:val="22"/>
                <w:szCs w:val="22"/>
              </w:rPr>
              <w:t>17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 </w:t>
            </w:r>
            <w:r>
              <w:rPr>
                <w:b/>
                <w:color w:val="000000"/>
                <w:sz w:val="22"/>
                <w:szCs w:val="22"/>
              </w:rPr>
              <w:t>20.06.2012</w:t>
            </w:r>
            <w:r>
              <w:rPr>
                <w:color w:val="000000"/>
                <w:sz w:val="22"/>
                <w:szCs w:val="22"/>
              </w:rPr>
              <w:t xml:space="preserve">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, установленном Разделом 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и на участие в конкурсе будут приниматься по адресу: Московская обл., Ленинский р-н, пос.Совхоз им.Ленина,д.15/1, каб.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действия заявок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се должна сохранять свое действие в течение срока проведения процедуры конкурса и до завершения указанной процедуры. Процедура конкурса завершается подписанием договора  или принятием решения об отмене конкурс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обеспечения заявки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нкт 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скрытия конвертов с заявками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ата, время и место вскрытия конвертов: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/>
                <w:color w:val="000000"/>
                <w:sz w:val="22"/>
                <w:szCs w:val="22"/>
              </w:rPr>
              <w:t>11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 </w:t>
            </w:r>
            <w:r>
              <w:rPr>
                <w:b/>
                <w:color w:val="000000"/>
                <w:sz w:val="22"/>
                <w:szCs w:val="22"/>
              </w:rPr>
              <w:t>«21» июня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адресу: Московская обл., Ленинский р-н, пос.Совхоз им.Ленина,д.15/1, каб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ля принятия участия в процедуре вскрытия конвертов с заявками на участие в конкурсе</w:t>
            </w:r>
            <w:r>
              <w:rPr>
                <w:color w:val="000000"/>
                <w:sz w:val="22"/>
                <w:szCs w:val="22"/>
              </w:rPr>
              <w:t xml:space="preserve"> Претенденту на участие в конкурсе его представителю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необходим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во время регистраци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предоставить документ</w:t>
            </w:r>
            <w:r>
              <w:rPr>
                <w:color w:val="000000"/>
                <w:sz w:val="22"/>
                <w:szCs w:val="22"/>
              </w:rPr>
              <w:t xml:space="preserve">, подтверждающий полномочия лица на осуществление действий от имени претендента на участие в конкурсе - </w:t>
            </w:r>
            <w:r>
              <w:rPr>
                <w:i/>
                <w:color w:val="000000"/>
                <w:sz w:val="22"/>
                <w:szCs w:val="22"/>
              </w:rPr>
              <w:t>доверенность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 уполномоченное лицо, имеющее право подписи и представления интересов участника размещения заказа; либо иной документ (заверенные копии трудового договора с руководителем, приказа о назначении руководителя, устава организации) при представлении интересов участника размещения заказа непосредственно руководителем организации, а также документ, удостоверяющий его личность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нкт 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конкурса в течение трех рабочих дней с даты подписания протокола оценки заявок на участие в конкурсе представляет организатору конкурса подписанный им проект договора на соответствующие виды работ и обеспечение исполнения договора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нкт 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обеспечения исполнения договора и реквизиты для перечисления денежных средст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и дата рассмотрения заяв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21» июня 2012 г.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/>
                <w:color w:val="000000"/>
                <w:sz w:val="22"/>
                <w:szCs w:val="22"/>
              </w:rPr>
              <w:t>11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адресу: Московская обл., Ленинский р-н, пос.Совхоз им.Ленина,д.15/1, каб.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есто, дата и время подведения итогов конкур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«21» июня 2012 г.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/>
                <w:color w:val="000000"/>
                <w:sz w:val="22"/>
                <w:szCs w:val="22"/>
              </w:rPr>
              <w:t>11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адресу: Московская обл., Ленинский р-н, пос.Совхоз им.Ленина,д.15/1, каб.5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ЗДЕЛ IV. ОБРАЗЦЫ ФОРМ И ДОКУМЕНТОВ ДЛЯ ЗАПОЛНЕНИЯ ПРЕТЕНДЕНТАМИ НА УЧАСТИЕ НА УЧАСТИЕ В ОТКРЫТОМ КОНКУРСЕ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16"/>
          <w:szCs w:val="16"/>
        </w:rPr>
      </w:pPr>
      <w:r>
        <w:rPr>
          <w:rFonts w:cs="Times New Roman"/>
          <w:bCs/>
          <w:color w:val="000000"/>
          <w:kern w:val="0"/>
          <w:sz w:val="16"/>
          <w:szCs w:val="16"/>
        </w:rPr>
      </w:r>
    </w:p>
    <w:p>
      <w:pPr>
        <w:pStyle w:val="Default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4. ОПИСИ ДОКУМЕНТОВ, ПРЕДСТАВЛЯЕМЫХ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421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Ь ДОКУМЕНТОВ</w:t>
      </w:r>
    </w:p>
    <w:p>
      <w:pPr>
        <w:pStyle w:val="Normal"/>
        <w:jc w:val="center"/>
        <w:rPr/>
      </w:pPr>
      <w:r>
        <w:rPr/>
        <w:t>представляемых для участия в открытом конкурсе на право заключить договор на выполнение работ по капитальному ремонту многоквартирных дом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м ________________________________________________________________________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Ф.И.О. физического лица – претендента на участие в конкурсе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подтверждает, что для участия в конкурсе </w:t>
      </w:r>
      <w:r>
        <w:rPr>
          <w:color w:val="000000"/>
        </w:rPr>
        <w:t xml:space="preserve">на право заключить договор </w:t>
      </w:r>
      <w:r>
        <w:rPr/>
        <w:t>на выполнение работ по капитальному ремонту ___________________________ ______  с ___________ по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1"/>
        <w:gridCol w:w="1242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-во страни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осуществление соответствующих видов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редпринимателе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осуществление соответствующих видов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индивидуальным предпринимателем о том, что его деятельность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индивидуального предпринимателя, подавшего заявку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Ответственное лицо____________________________________ /_____________________ /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(подпись)                            (расшифровка подписи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уководитель организации</w:t>
      </w:r>
    </w:p>
    <w:p>
      <w:pPr>
        <w:pStyle w:val="TextBody"/>
        <w:rPr>
          <w:color w:val="000000"/>
        </w:rPr>
      </w:pPr>
      <w:r>
        <w:rPr>
          <w:color w:val="000000"/>
        </w:rPr>
        <w:t>(уполномоченный представитель) ______________________ /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(подпись)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</w:rPr>
        <w:t>М.П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5. ЗАЯВКИ НА УЧАСТИЕ В КОНКУРСЕ</w:t>
      </w:r>
    </w:p>
    <w:p>
      <w:pPr>
        <w:pStyle w:val="Normal"/>
        <w:ind w:right="-284" w:hanging="0"/>
        <w:jc w:val="center"/>
        <w:rPr/>
      </w:pPr>
      <w:r>
        <w:rPr/>
        <w:t>Заявка на участие в конкурсе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местонахождение, почтовый адрес организации или место жительства индивидуального предпринимателя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омер телефона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заявляет  об  участии  в  конкурсе  по отбору подрядной организации для проведения капитального  ремонта  многоквартирного дома, расположенного по адресу: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К заявке прилагаются: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.  Копии  учредительных  документов  (устав,  учредительный  договор),</w:t>
      </w:r>
    </w:p>
    <w:p>
      <w:pPr>
        <w:pStyle w:val="Normal"/>
        <w:ind w:right="-284" w:hanging="0"/>
        <w:rPr/>
      </w:pPr>
      <w:r>
        <w:rPr/>
        <w:t>заверенная  надлежащим  образом  копия свидетельства о постановке на учет в</w:t>
      </w:r>
    </w:p>
    <w:p>
      <w:pPr>
        <w:pStyle w:val="Normal"/>
        <w:ind w:right="-284" w:hanging="0"/>
        <w:rPr/>
      </w:pPr>
      <w:r>
        <w:rPr/>
        <w:t>налоговый орган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2.  Заверенная надлежащим образом копия  приказа  (решение  собрания учредителей) о назначении директора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3.    Выписка из Единого государственного реестра юридических лиц/индивидуальных предпринимателей (или нотариально заверенная копия такой выписки),  выданная  не ранее чем за месяц до начала срока подачи заявок на участие в квалификационном отборе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4. Нотариально заверенные копии лицензий на право производства работ;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5.  Справка  из  банка об отсутствии картотеки на счете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6.   Справка  из  налогового  органа  об  отсутствии  задолженности  по обязательным платежам в бюджет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7.   Копии   бухгалтерской  отчетности  согласно  пункту  2  статьи  13 Федерального закона от 21 ноября 1996 года N 129-ФЗ "О бухгалтерском учете" за предыдущий год и истекшие кварталы текущего года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8. Документы, подтверждающие упрощенную систему налогообложения (при ее наличии)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9. Документы, характеризующие опыт работы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0.   Документы, подтверждающие положительную репутацию (отзывы заказчиков о предыдущей  работе,  качестве  и сроках ее выполнения и иные сведения) (при наличии)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1.   Сведения об имеющемся оборудовании, механизмах, материальных ресурсах на _______ листах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2.  Документы,  подтверждающие  квалификацию  ИТР  и  рабочих на _____</w:t>
      </w:r>
    </w:p>
    <w:p>
      <w:pPr>
        <w:pStyle w:val="Normal"/>
        <w:ind w:right="-284" w:hanging="0"/>
        <w:rPr/>
      </w:pPr>
      <w:r>
        <w:rPr/>
        <w:t>листах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3.   Документы, подтверждающие полномочия лица на осуществление действий от имени участника конкурсного отбора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4.  Документ,  подтверждающий  согласование с миграционной службой при привлечении иностранной рабочей силы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</w:t>
      </w:r>
      <w:r>
        <w:rPr/>
        <w:t>________________    ___________________________________</w:t>
      </w:r>
    </w:p>
    <w:p>
      <w:pPr>
        <w:pStyle w:val="Normal"/>
        <w:ind w:right="-284" w:hanging="0"/>
        <w:rPr/>
      </w:pPr>
      <w:r>
        <w:rPr/>
        <w:t xml:space="preserve">          </w:t>
      </w:r>
      <w:r>
        <w:rPr/>
        <w:t>(подпись)               (расшифровка подписи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</w:t>
      </w:r>
      <w:r>
        <w:rPr/>
        <w:t>"___" _______________ 200__ г.</w:t>
      </w:r>
    </w:p>
    <w:p>
      <w:pPr>
        <w:pStyle w:val="Normal"/>
        <w:ind w:right="-284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/>
      </w:pPr>
      <w:r>
        <w:rPr/>
      </w:r>
      <w:r>
        <w:br w:type="page"/>
      </w:r>
    </w:p>
    <w:p>
      <w:pPr>
        <w:pStyle w:val="Normal"/>
        <w:suppressLineNumbers/>
        <w:suppressAutoHyphens w:val="true"/>
        <w:autoSpaceDE w:val="false"/>
        <w:ind w:left="-567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6. АНКЕТЫ УЧАСТНИКА РАЗМЕЩЕНИЯ ЗАКАЗА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 НА УЧАСТИЕ В КОМИССИОННОМ ОТБОРЕ ПОДРЯДНЫХ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НА ВЫПОЛНЕНИЕ РАБОТ ПО КАПИТАЛЬНОМУ РЕМОНТУ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 ДОМА, ЯВЛЯЮЩЕГОСЯ ОБЪЕКТОМ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ОГО ОТБОРА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или индивидуального предпринимателя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 ИНН _________________ КПП 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юридического лица или индивидуального предпринимателя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0_ г.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ндивидуального предпринимателя 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, факс: ______________ е-mail: 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юридического лица или индивидуального предпринимателя: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р/с ____________________________________ в банке ________________________________________, к/с в банке _________________________________,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, ИНН банка ________________________,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банка 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состав сотрудников 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по которым ранее выполнялись соответствующие виды работ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изводственной базы 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технологий и материалов, применяемых для выполнения соответствующих видов работ 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, которые претендент планирует выполнить самостоятельно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, на выполнение которых претендент планирует привлечь субподрядные организации 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подрядных организаций, которые претендент намерен привлечь для выполнения соответствующих видов работ 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субподрядных организаций лицензий или иных разрешительных документов на выполнение соответствующих видов работ 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 е-mail: 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главного бухгалтера 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 е-mail: 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взаимодействие с организатором  конкурса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 е-mail: 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(_____________________________________________)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.И.О.)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ФОРМА 7. ПРЕДЛАГАЕМЫЕ УСЛОВИЯ ИСПОЛНЕНИЯ ДОГОВОР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</w:t>
        <w:tab/>
        <w:t>Исполняя наши обязательства и изучив конкурсную документацию отбору подрядных организаций на выполнение работ по капитальному ремонту _________________________ ___________________________________________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 условия и порядок проведения настоящего конкурса, проект договора на выполнение вышеуказанных работ, техническое задание, мы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 xml:space="preserve">(полное </w:t>
      </w:r>
      <w:r>
        <w:rPr>
          <w:i/>
          <w:color w:val="000000"/>
          <w:vertAlign w:val="superscript"/>
        </w:rPr>
        <w:t>наименование участника размещения заказа</w:t>
      </w:r>
      <w:r>
        <w:rPr>
          <w:color w:val="000000"/>
          <w:vertAlign w:val="superscript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в лиц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должности руководителя организации (уполномоченного лица), его Ф.И.О (полностью))</w:t>
      </w:r>
    </w:p>
    <w:p>
      <w:pPr>
        <w:pStyle w:val="Normal"/>
        <w:rPr>
          <w:color w:val="000000"/>
        </w:rPr>
      </w:pPr>
      <w:r>
        <w:rPr>
          <w:color w:val="000000"/>
        </w:rPr>
        <w:t>уполномоченного, в случае признания нас победителями конкурса, готовы подписать и выполнить договор, на условиях, указанных ниж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. Наименование и описание выполняемых работ с учетом выполнения требований государственных стандартов, санитарных норм и правил, требований заказч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приводит наименование и описание выполняемых работ. Претендент на участие в конкурсе приводит перечень государственных стандартов, СНиП, правил производства работ и других норм и правил, которые он будет соблюдать при выполнении работ. Описывается, каким образом будут выполняться требования Заказчика, изложенные в конкурсной документации.)</w:t>
      </w:r>
    </w:p>
    <w:p>
      <w:pPr>
        <w:pStyle w:val="Normal"/>
        <w:widowControl w:val="false"/>
        <w:autoSpaceDE w:val="false"/>
        <w:spacing w:lineRule="exact" w:line="236" w:before="39" w:after="0"/>
        <w:ind w:right="84" w:hanging="0"/>
        <w:rPr>
          <w:b/>
          <w:b/>
          <w:color w:val="000000"/>
        </w:rPr>
      </w:pPr>
      <w:r>
        <w:rPr>
          <w:b/>
          <w:color w:val="000000"/>
        </w:rPr>
        <w:t>1.2. Подробное описание методологии и технологии выполнения работ</w:t>
      </w:r>
    </w:p>
    <w:p>
      <w:pPr>
        <w:pStyle w:val="Normal"/>
        <w:widowControl w:val="false"/>
        <w:autoSpaceDE w:val="false"/>
        <w:spacing w:lineRule="exact" w:line="236" w:before="39" w:after="0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приводит описание применяемых технологий и технических решений, методов производства работ. Претендент на участие в конкурсе в обязательном порядке указывает, какие работы будут выполняться им самостоятельно, а на какие будут привлечены соисполнители.)</w:t>
      </w:r>
    </w:p>
    <w:p>
      <w:pPr>
        <w:pStyle w:val="Normal"/>
        <w:widowControl w:val="false"/>
        <w:autoSpaceDE w:val="false"/>
        <w:spacing w:lineRule="auto" w:line="235" w:before="1" w:after="0"/>
        <w:ind w:right="384" w:hanging="0"/>
        <w:rPr>
          <w:b/>
          <w:b/>
          <w:color w:val="000000"/>
        </w:rPr>
      </w:pPr>
      <w:r>
        <w:rPr>
          <w:b/>
          <w:color w:val="000000"/>
        </w:rPr>
        <w:t>1.3. Подробное описание организации работ, в том числе режима работы</w:t>
      </w:r>
    </w:p>
    <w:p>
      <w:pPr>
        <w:pStyle w:val="Normal"/>
        <w:widowControl w:val="false"/>
        <w:autoSpaceDE w:val="false"/>
        <w:spacing w:lineRule="auto" w:line="235" w:before="1" w:after="0"/>
        <w:ind w:right="3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должен описать, какие организационные решения будут использоваться (каким образом будет осуществлена подготовка производства работ, ведение какой документацию планируется, каким образом будет осуществляться производство работ в условиях действующего  учреждения и текущий контроль за их выполнением, какой режим работы.)</w:t>
      </w:r>
    </w:p>
    <w:p>
      <w:pPr>
        <w:pStyle w:val="211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4. Сроки выполнения работ</w:t>
      </w:r>
    </w:p>
    <w:tbl>
      <w:tblPr>
        <w:tblW w:w="898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710"/>
      </w:tblGrid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35" w:right="17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89" w:right="-20" w:hanging="0"/>
              <w:rPr>
                <w:color w:val="000000"/>
              </w:rPr>
            </w:pPr>
            <w:r>
              <w:rPr>
                <w:color w:val="000000"/>
              </w:rPr>
              <w:t>Сроки начала и окончания работ</w:t>
            </w:r>
          </w:p>
        </w:tc>
      </w:tr>
      <w:tr>
        <w:trPr>
          <w:trHeight w:val="40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тендент на участие в конкурс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.</w:t>
      </w:r>
    </w:p>
    <w:p>
      <w:pPr>
        <w:pStyle w:val="211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очие сведения о выполнении работ __________________________________________.</w:t>
      </w:r>
    </w:p>
    <w:p>
      <w:pPr>
        <w:pStyle w:val="Normal"/>
        <w:widowControl w:val="false"/>
        <w:autoSpaceDE w:val="false"/>
        <w:spacing w:lineRule="exact" w:line="236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5. Мероприятия по охране окружающей среды</w:t>
      </w:r>
    </w:p>
    <w:p>
      <w:pPr>
        <w:pStyle w:val="Normal"/>
        <w:widowControl w:val="false"/>
        <w:autoSpaceDE w:val="false"/>
        <w:spacing w:lineRule="exact" w:line="236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должен описать, какие мероприятия и работы по охране окружающей среды будут осуществляться).</w:t>
      </w:r>
    </w:p>
    <w:p>
      <w:pPr>
        <w:pStyle w:val="Normal"/>
        <w:widowControl w:val="false"/>
        <w:autoSpaceDE w:val="false"/>
        <w:spacing w:lineRule="exact" w:line="236" w:before="33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6. Обеспечение безопасности производства работ</w:t>
      </w:r>
    </w:p>
    <w:p>
      <w:pPr>
        <w:pStyle w:val="Normal"/>
        <w:widowControl w:val="false"/>
        <w:autoSpaceDE w:val="false"/>
        <w:spacing w:lineRule="exact" w:line="236" w:before="33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должен указать, какие мероприятия по обеспечению безопасности работ будут предприняты).</w:t>
      </w:r>
    </w:p>
    <w:p>
      <w:pPr>
        <w:pStyle w:val="Normal"/>
        <w:widowControl w:val="false"/>
        <w:autoSpaceDE w:val="false"/>
        <w:spacing w:lineRule="auto" w:line="235" w:before="1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7. Описание системы контроля качества выполняемых работ</w:t>
      </w:r>
    </w:p>
    <w:p>
      <w:pPr>
        <w:pStyle w:val="Normal"/>
        <w:widowControl w:val="false"/>
        <w:autoSpaceDE w:val="false"/>
        <w:spacing w:lineRule="auto" w:line="235" w:before="1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должен описать действующую у него систему контроля качества выполняемых работ, закупаемых материалов и изделий. Может быть подтверждено положением о системе качества, существующей на предприятии, сертификатом системы качества и т.д.)</w:t>
      </w:r>
    </w:p>
    <w:p>
      <w:pPr>
        <w:pStyle w:val="Normal"/>
        <w:widowControl w:val="false"/>
        <w:autoSpaceDE w:val="false"/>
        <w:spacing w:lineRule="auto" w:line="235" w:before="5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8. Гарантийное обслуживание (порядок реализации гарантийного обслуживания, объем предоставления гарантии качества работ, оборудования  материалов)</w:t>
      </w:r>
    </w:p>
    <w:p>
      <w:pPr>
        <w:pStyle w:val="Normal"/>
        <w:widowControl w:val="false"/>
        <w:autoSpaceDE w:val="false"/>
        <w:spacing w:lineRule="auto" w:line="235" w:before="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указывает продолжительность гарантийного периода, не менее 36 месяцев, объем предоставления гарантий качества выполняемых работ и свои обязанности по содержанию   объекта в гарантийный период.).</w:t>
      </w:r>
    </w:p>
    <w:p>
      <w:pPr>
        <w:pStyle w:val="Normal"/>
        <w:widowControl w:val="false"/>
        <w:autoSpaceDE w:val="false"/>
        <w:spacing w:lineRule="auto" w:line="235" w:before="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3" w:hanging="0"/>
        <w:rPr>
          <w:color w:val="000000"/>
        </w:rPr>
      </w:pPr>
      <w:r>
        <w:rPr>
          <w:color w:val="000000"/>
        </w:rPr>
        <w:t>2. Мы ознакомлены с материалами, содержащимися в Техническом заданием конкурса, влияющими на стоимость выполнения работ.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тендент на участие в конкурс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(уполномоченный представитель)                    ______________        ____________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vertAlign w:val="superscript"/>
        </w:rPr>
        <w:tab/>
        <w:tab/>
        <w:t xml:space="preserve">      </w:t>
        <w:tab/>
        <w:t xml:space="preserve">     (подпись)</w:t>
      </w:r>
      <w:r>
        <w:rPr>
          <w:vertAlign w:val="superscript"/>
        </w:rPr>
        <w:t xml:space="preserve">                                     (Ф.И.О.)                           </w:t>
      </w:r>
      <w:r>
        <w:rPr/>
        <w:t>М.П.</w:t>
      </w:r>
    </w:p>
    <w:p>
      <w:pPr>
        <w:pStyle w:val="Normal"/>
        <w:ind w:left="360" w:hanging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А 8. ДОВЕРЕННОСТИ НА УПОЛНОМОЧЕННОЕ ЛИЦО, ИМЕЮЩЕЕ ПРАВО ПОДПИСИ И ПРЕДСТАВЛЕНИЯ ИНТЕРЕСОВ ОРГАНИЗАЦИИ – УЧАСТНИКА РАЗМЕЩЕНИЯ ЗАКАЗА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bCs/>
          <w:vertAlign w:val="superscript"/>
        </w:rPr>
        <w:t>(</w:t>
      </w:r>
      <w:r>
        <w:rPr>
          <w:bCs/>
          <w:i/>
          <w:vertAlign w:val="superscript"/>
        </w:rPr>
        <w:t>наименование работ, объект и адрес</w:t>
      </w:r>
      <w:r>
        <w:rPr>
          <w:b/>
          <w:bCs/>
          <w:vertAlign w:val="superscript"/>
        </w:rPr>
        <w:t>)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V. </w:t>
      </w:r>
      <w:r>
        <w:rPr>
          <w:b/>
          <w:color w:val="000000"/>
          <w:sz w:val="28"/>
          <w:szCs w:val="28"/>
        </w:rPr>
        <w:t>ИНСТРУКЦИЯ ПО ЗАПОЛНЕНИЮ ЗАЯВКИ НА УЧАСТИЕ В ОТКРЫТОМ КОНКУРСЕ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частия в открытом конкурсе участникам размещения заказа необходимо представить указанные в </w:t>
      </w:r>
      <w:r>
        <w:rPr>
          <w:rFonts w:cs="Times New Roman" w:ascii="Times New Roman" w:hAnsi="Times New Roman"/>
          <w:b/>
          <w:i/>
          <w:color w:val="000000"/>
          <w:sz w:val="24"/>
        </w:rPr>
        <w:t>Информационной карте конкурса</w:t>
      </w:r>
      <w:r>
        <w:rPr>
          <w:rFonts w:cs="Times New Roman" w:ascii="Times New Roman" w:hAnsi="Times New Roman"/>
          <w:color w:val="000000"/>
          <w:sz w:val="24"/>
        </w:rPr>
        <w:t xml:space="preserve"> настоящей конкурсной документации документы, в том числе заполненные формы, образцы которых приведены в Разделе </w:t>
      </w: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 xml:space="preserve"> конкурсной документации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, подготовленная претендентом на участие в конкурсе, а также вся корреспонденция и документация, связанная с этой заявкой, должны быть написаны на русском языке. Любые вспомогательные документы и печатные материалы, представленные претендентом на участие в конкурсе на другом языке, сопровождаются заверенным надлежащим образом переводом на русский язык. В случае противоречия оригинала и перевода, преимущество будет иметь перевод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участие в открытом конкурсе оформляется в письменном виде по приложенным формам и представляется участником размещения заказа в порядке, предусмотренном в настоящей конкурсной документации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формы и приложения к формам заполняются по всем пунктам. В случае невозможности заполнения какого-либо пункта необходимо указать причину, по которой соответствующий пункт не может быть заполнен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писании условий и предложений претендентом на участие в конкурсе должны использов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, которые содержатся в предложениях участников размещения заказа, не должны допускать двусмысленных толкований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окументы, представленные </w:t>
      </w:r>
      <w:r>
        <w:rPr>
          <w:rFonts w:cs="Times New Roman" w:ascii="Times New Roman" w:hAnsi="Times New Roman"/>
          <w:color w:val="000000"/>
          <w:sz w:val="24"/>
        </w:rPr>
        <w:t>претендентом на участие в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лжны быть прошиты, пронумерованы, подписаны руководителем (уполномоченным лицом) и скреплены соответствующей печатью (все страницы представленных документов, кроме нотариально заверенных копий, должны быть завизированы уполномоченным лицом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акие исправления не будут иметь силу, за исключением тех случаев, когда они заверены лицом, подписавшим заявку на участие в открытом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се документы заявки должны иметь четкую печать текста. Заявка должна подавать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тдельном запечатанном конверт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верте указывается наименование конкурса. Сведения об </w:t>
      </w:r>
      <w:r>
        <w:rPr>
          <w:rFonts w:cs="Times New Roman" w:ascii="Times New Roman" w:hAnsi="Times New Roman"/>
          <w:color w:val="000000"/>
          <w:sz w:val="24"/>
        </w:rPr>
        <w:t>претенденте на участие в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верте указываются по его желанию. В заявке на участие в открытом конкурсе и документах, прилагаемых к заявке, не допускается применение факсимильных подписей, подписей без расшифровки, подчисток, исправлений, не оформленных должным образом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участие в открытом конкурсе подается по описи, которая должна являться первым листом заявки на участие в открытом конкурсе. Опись должна содержать исчерпывающий перечень документов, представленных участником размещения заказа, с указанием количества страниц. Каждый представленный документ вносится под отдельным номером, независимо от количества листов, содержащихся в документе.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 ТЕХНИЧЕСКАЯ Ч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</w:rPr>
      </w:pPr>
      <w:r>
        <w:rPr>
          <w:i/>
        </w:rPr>
        <w:t>АКТ ОБ ОБЩИХ ХАРАКТЕРИСТИКАХ МНОГОКВАРТИРНОГО ДОМА, ЯВЛЯЮЩЕГОСЯ ОБЪЕКТОМ КОМИССИОННОГО ОТБОР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Гавшина Лариса Анатольевна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2715,Москов.обл., Ленинский р-он,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, телефон, факс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. Совхоз им. Ленина, д. № 15/1,тел.548-67-59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20__ г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их характеристиках многоквартирного дома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щегося объектом комиссионного отб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критерия характеристики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хоз им. Ленина, д. №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-3/М23Б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% по состоянию на 31.05.2000г.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анным тех.паспорта)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(сантехни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(кварти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ежилых  помещений (не входящих в состав общего имущест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многоквартирного   дом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без учета летных помещений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жилых  помещений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входящих в состав общего имущества в многоквартирном доме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жилых помещени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ящих в состав общего имущества в многоквартирном доме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тниц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межквартирные лестничные площад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их коридоро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межквартирные холл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э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ерда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двала /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технического подполья / цокольного эта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других   нежилых помещений   общего  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ов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-, тепло-, газо-, электроснабжение, водоотведение, лифты, мусоропров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, водоснабжение, электроснабжение, водоотведение, газоснаб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земельного   участка под многоквартирным домом,  входящего  в  состав  общего имущества многоквартирного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/>
        <w:t>Главный инженер                                                         Фомин В.Ю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РАБОТ ПО КАПИТАЛЬНОМУ РЕМОНТУ МНОГОКВАРТИРНОГО ДОМА, ЯВЛЯЮЩЕГОСЯ ОБЪЕКТОМ ОТКРЫТОГО КОНКУРС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ЖД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собственников помещ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ого дома по адресу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b/>
          <w:i/>
        </w:rPr>
        <w:t>пос.Совхоз им.Ленина д.11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онахождения многоквартирного дом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N _____ от "___" ___________ 200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 утвер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КАПИТАЛЬНОМУ РЕМОНТУ МНОГОКВАРТИРНОГО ДОМА, ЯВЛЯЮЩЕГОСЯ ОБЪЕКТОМ ОТКРЫТОГО КОНКУРСА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560"/>
        <w:gridCol w:w="1559"/>
        <w:gridCol w:w="1559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ечень работ по капитальному ремонту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капитального ремонт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ск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ов (не менее пяти про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са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альные помещения, относящиеся к общему имуществ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овое оборудование (лифтовые шахты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идомовые инженерные системы электроснабжения, </w:t>
            </w:r>
            <w:r>
              <w:rPr>
                <w:rFonts w:cs="Times New Roman" w:ascii="Times New Roman" w:hAnsi="Times New Roman"/>
              </w:rPr>
              <w:t>в том числе с установкой приборов учета потребления ресурсов и узлов управления потреблением ресурсов, в т.ч.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0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 счет средств  Фонда содействия реформированию ЖКХ, Московской области, средств местного бюджета (сельского поселения), средств собственников ( 5%)  -  в размере </w:t>
            </w:r>
            <w:r>
              <w:rPr>
                <w:b/>
                <w:sz w:val="20"/>
                <w:szCs w:val="20"/>
              </w:rPr>
              <w:t>186 815,00</w:t>
            </w:r>
            <w:r>
              <w:rPr>
                <w:sz w:val="20"/>
                <w:szCs w:val="20"/>
              </w:rPr>
              <w:t xml:space="preserve">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 8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737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6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68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40,75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 за счет средств собственников жилых помещений д.11 ( плата за капитальный ремонт) - на сумму </w:t>
            </w:r>
            <w:r>
              <w:rPr>
                <w:b/>
                <w:sz w:val="20"/>
                <w:szCs w:val="20"/>
              </w:rPr>
              <w:t>149 249,00</w:t>
            </w:r>
            <w:r>
              <w:rPr>
                <w:sz w:val="20"/>
                <w:szCs w:val="20"/>
              </w:rPr>
              <w:t xml:space="preserve"> руб. (в части  работ по смене  пакетных выключателей  в поэтажных щитках на участке электроснабжения от коробок квартирных приборов учета электрической энергии  до квартир с учетом стоимости  автоматических выключателей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 2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9 249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____________________________         (_____Л.А.Гавшина_____</w:t>
      </w:r>
      <w:r>
        <w:rPr/>
        <w:t>_)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7"/>
      </w:tblGrid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9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</w:tcPr>
          <w:p>
            <w:pPr>
              <w:pStyle w:val="TextBody"/>
              <w:ind w:right="990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Contents1"/>
              <w:snapToGrid w:val="false"/>
              <w:ind w:left="-709" w:right="990"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ind w:left="-709" w:right="990" w:firstLine="425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ind w:left="-709" w:right="990" w:firstLine="4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ind w:left="-709" w:right="990" w:firstLine="42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-709" w:right="990" w:firstLine="42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ind w:left="-709" w:right="990" w:firstLine="4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ind w:left="-709" w:right="990" w:firstLine="42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_____»________________20_____ г.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-2" w:hanging="360"/>
        <w:jc w:val="center"/>
        <w:rPr>
          <w:i/>
          <w:i/>
        </w:rPr>
      </w:pPr>
      <w:r>
        <w:rPr>
          <w:i/>
        </w:rPr>
        <w:t>ПОРЯДОК ЭСПЕРТНО-БАЛЛЬНОЙ ОЦЕНКЕ</w:t>
      </w:r>
    </w:p>
    <w:p>
      <w:pPr>
        <w:pStyle w:val="Normal"/>
        <w:ind w:left="-709" w:right="-2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2" w:firstLine="425"/>
        <w:jc w:val="center"/>
        <w:rPr>
          <w:b/>
          <w:b/>
        </w:rPr>
      </w:pPr>
      <w:r>
        <w:rPr>
          <w:b/>
        </w:rPr>
        <w:t>ПОРЯДОК ЭСПЕРТНО-БАЛЛЬНОЙ ОЦЕНКИ</w:t>
      </w:r>
    </w:p>
    <w:p>
      <w:pPr>
        <w:pStyle w:val="Normal"/>
        <w:ind w:left="-709" w:right="-2" w:firstLine="425"/>
        <w:jc w:val="center"/>
        <w:rPr/>
      </w:pPr>
      <w:r>
        <w:rPr/>
        <w:t>заявок участников конкурса</w:t>
      </w:r>
    </w:p>
    <w:p>
      <w:pPr>
        <w:pStyle w:val="TextBody"/>
        <w:ind w:left="-709" w:right="-2" w:firstLine="425"/>
        <w:jc w:val="center"/>
        <w:rPr/>
      </w:pPr>
      <w:r>
        <w:rPr/>
        <w:t xml:space="preserve">на </w:t>
      </w:r>
      <w:r>
        <w:rPr>
          <w:b/>
          <w:i/>
        </w:rPr>
        <w:t xml:space="preserve">определение подрядчика по капитальному ремонту </w:t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многоквартирного дома № 11  пос.Совхоз имени Ленина                                                                        Ленинского муниципального р-на Московской области</w:t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>Лот № 1</w:t>
      </w:r>
      <w:r>
        <w:rPr>
          <w:b/>
        </w:rPr>
        <w:t xml:space="preserve"> – </w:t>
      </w:r>
      <w:r>
        <w:rPr>
          <w:i/>
        </w:rPr>
        <w:t>Выполнение строительно-монтажных работ по капитальному ремонту внутридомовых инженерных систем электроснабжения в жилом  доме  № 11 поселка Совхоз имени Ленина сельского поселения Совхоз имени Ленина Ленинского муниципального района Московской области.</w:t>
      </w:r>
    </w:p>
    <w:p>
      <w:pPr>
        <w:pStyle w:val="TextBody"/>
        <w:ind w:left="-709" w:right="-2" w:firstLine="425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-709" w:right="-2" w:firstLine="425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left="0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7.9. конкурсной документации , комиссия производит ранжирование заявок участников отбора, признанных соответствующими требованиям документации комиссионному отбору, с использованием экспертно-бального метода оценки (таблица № 1), учитывающего: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>1) Цена договора;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 xml:space="preserve">2) Квалификация участника: 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 xml:space="preserve">2.1) Продолжительность работы на рынке (подтверждается нотариально заверенной копией свидетельства о регистрации); 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>2.2) Опыт работы по капитальному ремонту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>2.3) Квалификация персонала (наличие в штате квалифицированного инженерного персонала);</w:t>
      </w:r>
    </w:p>
    <w:p>
      <w:pPr>
        <w:pStyle w:val="Normal"/>
        <w:autoSpaceDE w:val="false"/>
        <w:ind w:right="-2" w:firstLine="425"/>
        <w:jc w:val="both"/>
        <w:rPr/>
      </w:pPr>
      <w:r>
        <w:rPr/>
        <w:t>3) Уровень технической оснащенности (подтверждается выпиской из баланса о наличии основных средств либо договорами аренд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tbl>
      <w:tblPr>
        <w:tblW w:w="105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536"/>
        <w:gridCol w:w="1409"/>
      </w:tblGrid>
      <w:tr>
        <w:trPr>
          <w:trHeight w:val="615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изменения баллов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 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с более высокой ценой оцениваются на балл ниже. (оцениваются пять самых низких предложений)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аботы на рынк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10 и более -5 балл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по капитальному ремонту многоквартирных домов (подтверждается положительным отзывом Министерства жилищно-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/>
            </w:pPr>
            <w:r>
              <w:rPr/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/>
            </w:pPr>
            <w:r>
              <w:rPr/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/>
            </w:pPr>
            <w:r>
              <w:rPr/>
              <w:t>менее 50 % работников – 0 балло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5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– 10 баллов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– 0 балл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, присвоенное заявке участ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VI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ДОГОВ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на проведение капитального ремонта многоквартирного дома</w:t>
      </w:r>
    </w:p>
    <w:p>
      <w:pPr>
        <w:pStyle w:val="Normal"/>
        <w:jc w:val="center"/>
        <w:rPr/>
      </w:pPr>
      <w:r>
        <w:rPr/>
        <w:t>по адресу : пос.Совхоз им.Ленина д.11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О «Управляющая компания Совхоз им.Ленина+»</w:t>
      </w:r>
      <w:r>
        <w:rPr/>
        <w:t xml:space="preserve">, именуемое в дальнейшем </w:t>
      </w:r>
      <w:r>
        <w:rPr>
          <w:b/>
          <w:i/>
        </w:rPr>
        <w:t>"Заказчик"</w:t>
      </w:r>
      <w:r>
        <w:rPr/>
        <w:t xml:space="preserve">, в лице </w:t>
      </w:r>
      <w:r>
        <w:rPr>
          <w:b/>
          <w:i/>
        </w:rPr>
        <w:t>директора Гавшиной Ларисы Анатольевны</w:t>
      </w:r>
      <w:r>
        <w:rPr/>
        <w:t xml:space="preserve">, действующего на основании </w:t>
      </w:r>
      <w:r>
        <w:rPr>
          <w:b/>
          <w:i/>
        </w:rPr>
        <w:t>Устава</w:t>
      </w:r>
      <w:r>
        <w:rPr/>
        <w:t xml:space="preserve">, с одной стороны, и ____________________________________________________________________ именуемый в дальнейшем </w:t>
      </w:r>
      <w:r>
        <w:rPr>
          <w:b/>
          <w:i/>
        </w:rPr>
        <w:t>"Подрядчик"</w:t>
      </w:r>
      <w:r>
        <w:rPr/>
        <w:t xml:space="preserve">, имеющий _____________________________________________________________________ на производство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кумента)</w:t>
      </w:r>
    </w:p>
    <w:p>
      <w:pPr>
        <w:pStyle w:val="Normal"/>
        <w:jc w:val="both"/>
        <w:rPr/>
      </w:pPr>
      <w:r>
        <w:rPr/>
        <w:t>строительной деятельности, строительно-монтажных работ (рег. N __________________________), в лице _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В целях настоящего Договора применяются следующие термины, определения и понятия:</w:t>
      </w:r>
    </w:p>
    <w:p>
      <w:pPr>
        <w:pStyle w:val="Normal"/>
        <w:jc w:val="both"/>
        <w:rPr/>
      </w:pPr>
      <w:r>
        <w:rPr>
          <w:b/>
          <w:i/>
        </w:rPr>
        <w:t>«Подрядчик»</w:t>
      </w:r>
      <w:r>
        <w:rPr/>
        <w:t xml:space="preserve"> - юридическое лицо независимо от организационно-правовой формы или индивидуальный предприниматель, осуществляющие свою деятельность в соответствии с действующим в области градостроительства законодательством, с которым по решению комиссии заказчик заключает договоры на выполнение соответствующих видов работ в целях проведения капитального ремонта в многоквартирном доме с использованием средств, предоставляемых в рамках реализации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«Заказчик»</w:t>
      </w:r>
      <w:r>
        <w:rPr/>
        <w:t xml:space="preserve"> - управляющая организация, осуществляющие в соответствии с действующим жилищным законодательством управление многоквартирным домом;</w:t>
      </w:r>
    </w:p>
    <w:p>
      <w:pPr>
        <w:pStyle w:val="Normal"/>
        <w:jc w:val="both"/>
        <w:rPr/>
      </w:pPr>
      <w:r>
        <w:rPr>
          <w:b/>
          <w:i/>
        </w:rPr>
        <w:t>«Специалист технического надзора»</w:t>
      </w:r>
      <w:r>
        <w:rPr/>
        <w:t xml:space="preserve">—  специалист инженерной организации, имеющей лицензию на данный вид деятельности и   осуществляющий комплекс экспертно – проверочных мероприятий (за такими параметрами как качество, объемы, стоимость, документация с фиксацией всего в письменном виде и фотофиксацией объекта), целью которых является сделать весь процесс проектных, сметных, инженерных и строительно-монтажных работ с начала проектирования и до окончания производства работ максимально управляемым, прозрачным, предсказуемым и понятным для </w:t>
      </w:r>
      <w:r>
        <w:rPr>
          <w:b/>
          <w:i/>
        </w:rPr>
        <w:t>«Заказчика»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 xml:space="preserve">Заказчик </w:t>
      </w:r>
      <w:r>
        <w:rPr/>
        <w:t xml:space="preserve">поручает, а </w:t>
      </w:r>
      <w:r>
        <w:rPr>
          <w:b/>
          <w:i/>
        </w:rPr>
        <w:t>Подрядчик</w:t>
      </w:r>
      <w:r>
        <w:rPr/>
        <w:t xml:space="preserve"> принимает на себя обязательства по выполнению работ по капитальному ремонту ______________________________________________________(далее – работы) многоквартирного дома, расположенного по адресу: ________________________________ (далее – объект) в соответствии с технической и сметной документацией, являющимис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обязуется выполнить все работы согласно графику производства работ и поставки оборудования, являющемуся неотъемлемой частью Договора. Работы должны быть выполнены в соответствии с проектной, технической и сметной документацией в срок до _________________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Основанием для заключения настоящего Договора является _________________ ______________№ __________ от «___»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142" w:hanging="0"/>
        <w:jc w:val="center"/>
        <w:rPr/>
      </w:pPr>
      <w:r>
        <w:rPr/>
        <w:t>Стоимость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тоимость работ по Договору определена заявкой, подтверждена сметной документацией и составляет на момент подписания Договора __________________________________ том числе с НДС_________________ рублей.</w:t>
      </w:r>
    </w:p>
    <w:p>
      <w:pPr>
        <w:pStyle w:val="Normal"/>
        <w:jc w:val="both"/>
        <w:rPr/>
      </w:pPr>
      <w:r>
        <w:rPr/>
        <w:t>Стоимость  составляет:</w:t>
      </w:r>
    </w:p>
    <w:p>
      <w:pPr>
        <w:pStyle w:val="Normal"/>
        <w:jc w:val="both"/>
        <w:rPr/>
      </w:pPr>
      <w:r>
        <w:rPr/>
        <w:t>_______________________________________________________________________________рублей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тоимость работ по Договору является твердой и не подлежит увелич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 счет стоимости работ, в пределах суммы, указанной в пункте 2.1. Договора, </w:t>
      </w:r>
      <w:r>
        <w:rPr>
          <w:b/>
          <w:i/>
        </w:rPr>
        <w:t xml:space="preserve">Подрядчик </w:t>
      </w:r>
      <w:r>
        <w:rPr/>
        <w:t xml:space="preserve">берет на себя обязательство перед </w:t>
      </w:r>
      <w:r>
        <w:rPr>
          <w:b/>
          <w:i/>
        </w:rPr>
        <w:t>Заказчиком</w:t>
      </w:r>
      <w:r>
        <w:rPr/>
        <w:t xml:space="preserve"> за свой риск из своих материалов, своими силами и средствами выполнить работы в соответствии с Договором, устранить все недостатки и передать результаты выполненных работ </w:t>
      </w:r>
      <w:r>
        <w:rPr>
          <w:b/>
          <w:i/>
        </w:rPr>
        <w:t>Заказчику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берет на себя обязательство уплатить </w:t>
      </w:r>
      <w:r>
        <w:rPr>
          <w:b/>
          <w:i/>
        </w:rPr>
        <w:t>Подрядчику</w:t>
      </w:r>
      <w:r>
        <w:rPr/>
        <w:t xml:space="preserve"> за выполнение работ сумму, равную их стоимости, определенной в соответствии с Договором, в пределах суммы, указанной в пункте 2.1. Договора, в сроки и в порядке, определенные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Сроки выполнения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Календарные сроки выполнения работ и сроки выполнения отдельных этапов работ, оговоренных настоящим Договором, определяются графиком производства работ и поставки оборудования, представляемым </w:t>
      </w:r>
      <w:r>
        <w:rPr>
          <w:b/>
          <w:i/>
        </w:rPr>
        <w:t>Подрядчиком</w:t>
      </w:r>
      <w:r>
        <w:rPr/>
        <w:t xml:space="preserve"> и утверждаемым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ыполнение </w:t>
      </w:r>
      <w:r>
        <w:rPr>
          <w:b/>
          <w:i/>
        </w:rPr>
        <w:t>Подрядчиком</w:t>
      </w:r>
      <w:r>
        <w:rPr/>
        <w:t xml:space="preserve"> работ сверх объемов, указанных в согласованном графике производства работ, не допускаются и </w:t>
      </w:r>
      <w:r>
        <w:rPr>
          <w:b/>
          <w:i/>
        </w:rPr>
        <w:t>Заказчиком</w:t>
      </w:r>
      <w:r>
        <w:rPr/>
        <w:t xml:space="preserve"> не принимаются и не оплачива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рок начала работ по капитальному ремонту Объекта: не позднее «__»______________20___года, но не ранее выплаты авансового платежа в соответствии с пунктом _____ настоящего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рок окончания работ по капитальному ремонту Объекта: 01 сентября 2012 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Если в процессе выполнения работ возникает необходимость внести изменения в график производства работ, то такие изменения должны производиться по письменному согласованию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бязательства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u w:val="single"/>
        </w:rPr>
        <w:t xml:space="preserve">При выполнении настоящего Договора </w:t>
      </w:r>
      <w:r>
        <w:rPr>
          <w:b/>
          <w:i/>
          <w:u w:val="single"/>
        </w:rPr>
        <w:t>Подрядчик</w:t>
      </w:r>
      <w:r>
        <w:rPr>
          <w:u w:val="single"/>
        </w:rPr>
        <w:t xml:space="preserve"> обязан</w:t>
      </w:r>
      <w:r>
        <w:rPr/>
        <w:t>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Выполнить все работы по ремонту в объеме и в сроки, предусмотренные Договором и приложениями к нему, и сдать </w:t>
      </w:r>
      <w:r>
        <w:rPr>
          <w:b/>
          <w:i/>
        </w:rPr>
        <w:t>Заказчику и Специалисту по технадзору</w:t>
      </w:r>
      <w:r>
        <w:rPr/>
        <w:t xml:space="preserve"> в установленный срок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беспечить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276" w:hanging="648"/>
        <w:jc w:val="both"/>
        <w:rPr/>
      </w:pPr>
      <w:r>
        <w:rPr/>
        <w:t>производство работ в полном соответствии с технической и сметной документацией, графиком производства работ, строительными нормами и правилами, в том числе СНиП 12-01-2004 "Организация строительства"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276" w:hanging="648"/>
        <w:jc w:val="both"/>
        <w:rPr/>
      </w:pPr>
      <w:r>
        <w:rPr/>
        <w:t>качество выполнения всех работ в соответствии с технической и сметной документацией и действующими нормами и техническими условиям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276" w:hanging="648"/>
        <w:jc w:val="both"/>
        <w:rPr/>
      </w:pPr>
      <w:r>
        <w:rPr/>
        <w:t>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276" w:hanging="648"/>
        <w:jc w:val="both"/>
        <w:rPr/>
      </w:pPr>
      <w:r>
        <w:rPr/>
        <w:t>выполнение работ своей техникой и инструментами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Возвести собственными силами за счет средств, предусмотренных Договором, все необходимые для работы временные сооружения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>
          <w:rStyle w:val="FontStyle29"/>
        </w:rPr>
        <w:t>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инять все меры к обеспечению сохранности вверенного ему </w:t>
      </w:r>
      <w:r>
        <w:rPr>
          <w:b/>
          <w:i/>
        </w:rPr>
        <w:t>Заказчиком</w:t>
      </w:r>
      <w:r>
        <w:rPr/>
        <w:t xml:space="preserve"> имущества и нести ответственность за всякое упущение, повлекшее за собой утрату или повреждение этого имуществ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существить в установленном порядке временные подсоединения коммуникаций на период выполнения работ и подсоединения вновь построенных коммуникаций в точках подключения в соответствии с проектом за счет собственных средств до сдачи Объекта в эксплуатацию и оплату потребленных энергоресурсов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беспечить в ходе ремонта выполнение необходимых мероприятий по технике безопасности, соблюдению пожарной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</w:t>
      </w:r>
      <w:r>
        <w:rPr>
          <w:b/>
          <w:i/>
        </w:rPr>
        <w:t>Заказчиком</w:t>
      </w:r>
      <w:r>
        <w:rPr/>
        <w:t xml:space="preserve">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Содержать рабочую площадку и прилегающие участки свободными от отходов, накапливаемых в результате выполненных  работ, и обеспечивать их своевременную уборку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и готовности к сдаче законченных по Договору работ известить об этом </w:t>
      </w:r>
      <w:r>
        <w:rPr>
          <w:b/>
          <w:i/>
        </w:rPr>
        <w:t>Заказчика</w:t>
      </w:r>
      <w:r>
        <w:rPr/>
        <w:t xml:space="preserve">  и </w:t>
      </w:r>
      <w:r>
        <w:rPr>
          <w:b/>
          <w:i/>
        </w:rPr>
        <w:t>Специалисту по технадзору</w:t>
      </w:r>
      <w:r>
        <w:rPr/>
        <w:t xml:space="preserve"> в пятидневный срок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о первому требованию представителя </w:t>
      </w:r>
      <w:r>
        <w:rPr>
          <w:b/>
          <w:i/>
        </w:rPr>
        <w:t>Заказчика</w:t>
      </w:r>
      <w:r>
        <w:rPr/>
        <w:t xml:space="preserve">  и </w:t>
      </w:r>
      <w:r>
        <w:rPr>
          <w:b/>
          <w:i/>
        </w:rPr>
        <w:t>Специалиста по технадзору</w:t>
      </w:r>
      <w:r>
        <w:rPr/>
        <w:t xml:space="preserve"> представлять всю необходимую информацию о ходе ремонтных работ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Информировать </w:t>
      </w:r>
      <w:r>
        <w:rPr>
          <w:b/>
          <w:i/>
        </w:rPr>
        <w:t>Заказчика</w:t>
      </w:r>
      <w:r>
        <w:rPr/>
        <w:t xml:space="preserve"> о заключении договоров подряда с Субподрядчиками в случае их заключения. В информации должен излагаться предмет договора, наименование и адрес Субподрядчик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Нести ответственность перед </w:t>
      </w:r>
      <w:r>
        <w:rPr>
          <w:b/>
          <w:i/>
        </w:rPr>
        <w:t>Заказчиком</w:t>
      </w:r>
      <w:r>
        <w:rPr/>
        <w:t xml:space="preserve"> за неисполнение или ненадлежащее исполнение обязательств Субподрядчикам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u w:val="single"/>
        </w:rPr>
        <w:t xml:space="preserve">При выполнении настоящего Договора </w:t>
      </w:r>
      <w:r>
        <w:rPr>
          <w:b/>
          <w:i/>
          <w:u w:val="single"/>
        </w:rPr>
        <w:t>Заказчик</w:t>
      </w:r>
      <w:r>
        <w:rPr>
          <w:u w:val="single"/>
        </w:rPr>
        <w:t xml:space="preserve"> обязан</w:t>
      </w:r>
      <w:r>
        <w:rPr/>
        <w:t>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Передать Подрядчику по акту Объект в течение __3-х_ дней со дня подписания Договора Сторонами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оизвести приемку работ, выполненных </w:t>
      </w:r>
      <w:r>
        <w:rPr>
          <w:b/>
          <w:i/>
        </w:rPr>
        <w:t>Подрядчиком</w:t>
      </w:r>
      <w:r>
        <w:rPr/>
        <w:t>, в порядке, предусмотренном в разделе 5 настоящего Договор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беспечить организацию технического надзора в течение всего периода производства работ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Рассматривать и подписывать акты по форме КС-2 и справки по форме </w:t>
        <w:br/>
        <w:t xml:space="preserve">КС-3после подписания их </w:t>
      </w:r>
      <w:r>
        <w:rPr>
          <w:b/>
          <w:i/>
        </w:rPr>
        <w:t>Специалистом по технадзору</w:t>
      </w:r>
      <w:r>
        <w:rPr/>
        <w:t>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беспечить финансирование ремонтных работ на Объекте в соответствии с разделом _____ настоящего Договор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Выполнение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в целях осуществления контроля и технического надзора заключает договор об оказании услуг по контролю и надзору за ходом и качеством выполняемых работ с соответствующей инженерной организацией, имеющей лицензию на данный вид деятельности.  Специалист  инженерной организации, осуществляющий контроль и технический надзор за ходом и качеством выполняемых работ - </w:t>
      </w:r>
      <w:r>
        <w:rPr>
          <w:b/>
          <w:i/>
        </w:rPr>
        <w:t>«Специалист по технадзору»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Заказчик</w:t>
      </w:r>
      <w:r>
        <w:rPr/>
        <w:t xml:space="preserve"> письменно уведомляет об этом </w:t>
      </w:r>
      <w:r>
        <w:rPr>
          <w:b/>
          <w:i/>
        </w:rPr>
        <w:t>Подрядчика</w:t>
      </w:r>
      <w:r>
        <w:rPr/>
        <w:t xml:space="preserve"> в 7-дневный срок после заключения такого договора. В уведомлении указывается перечень лиц, которые от имени </w:t>
      </w:r>
      <w:r>
        <w:rPr>
          <w:b/>
          <w:i/>
        </w:rPr>
        <w:t>Заказчика</w:t>
      </w:r>
      <w:r>
        <w:rPr/>
        <w:t xml:space="preserve"> будут осуществлять контроль и технадзор, или наименование организации и  данные специалиста, если договор заключен с инженерной организа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Инженерная организация от имени </w:t>
      </w:r>
      <w:r>
        <w:rPr>
          <w:b/>
          <w:i/>
        </w:rPr>
        <w:t>Заказчика</w:t>
      </w:r>
      <w:r>
        <w:rPr/>
        <w:t xml:space="preserve"> осуществляет технический надзор и контроль за соблюдением </w:t>
      </w:r>
      <w:r>
        <w:rPr>
          <w:b/>
          <w:i/>
        </w:rPr>
        <w:t>Подрядчиком</w:t>
      </w:r>
      <w:r>
        <w:rPr/>
        <w:t xml:space="preserve"> графика выполнения и качества работ, а также производит проверку соответствия используемых им материалов и оборудования условиям Договора и проектной документации. Инженерная организация имеет право беспрепятственного доступа ко всем видам работ в любое время в течение всего периода строи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назначает в качестве своего представителя должностное лицо, обеспечивающее выполнение работ </w:t>
      </w:r>
      <w:r>
        <w:rPr>
          <w:b/>
          <w:i/>
        </w:rPr>
        <w:t>Подрядчиком</w:t>
      </w:r>
      <w:r>
        <w:rPr/>
        <w:t xml:space="preserve">, ведение документации на объекте и представляющее </w:t>
      </w:r>
      <w:r>
        <w:rPr>
          <w:b/>
          <w:i/>
        </w:rPr>
        <w:t>Подрядчика</w:t>
      </w:r>
      <w:r>
        <w:rPr/>
        <w:t xml:space="preserve"> во взаимоотношениях с </w:t>
      </w:r>
      <w:r>
        <w:rPr>
          <w:b/>
          <w:i/>
        </w:rPr>
        <w:t>Заказчик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номочным представителем </w:t>
      </w:r>
      <w:r>
        <w:rPr>
          <w:b/>
          <w:i/>
        </w:rPr>
        <w:t>Подрядчика</w:t>
      </w:r>
      <w:r>
        <w:rPr/>
        <w:t xml:space="preserve"> явля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, документ, подтверждающий полномочия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назначает в качестве своего представителя должностное лицо, обеспечивающее выполнение работ </w:t>
      </w:r>
      <w:r>
        <w:rPr>
          <w:b/>
          <w:i/>
        </w:rPr>
        <w:t>Подрядчиком</w:t>
      </w:r>
      <w:r>
        <w:rPr/>
        <w:t xml:space="preserve">, ведение документации на объекте. </w:t>
      </w:r>
    </w:p>
    <w:p>
      <w:pPr>
        <w:pStyle w:val="Normal"/>
        <w:jc w:val="both"/>
        <w:rPr/>
      </w:pPr>
      <w:r>
        <w:rPr/>
        <w:t xml:space="preserve">Полномочным представителем </w:t>
      </w:r>
      <w:r>
        <w:rPr>
          <w:b/>
          <w:i/>
        </w:rPr>
        <w:t>Заказчика</w:t>
      </w:r>
      <w:r>
        <w:rPr/>
        <w:t xml:space="preserve"> явля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, документ, подтверждающий полномоч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Замена представителя </w:t>
      </w:r>
      <w:r>
        <w:rPr>
          <w:b/>
          <w:i/>
        </w:rPr>
        <w:t>Заказчика</w:t>
      </w:r>
      <w:r>
        <w:rPr/>
        <w:t xml:space="preserve"> или </w:t>
      </w:r>
      <w:r>
        <w:rPr>
          <w:b/>
          <w:i/>
        </w:rPr>
        <w:t>Подрядчика</w:t>
      </w:r>
      <w:r>
        <w:rPr/>
        <w:t>, осуществляется с обязательным письменным уведомлением об этом соответствующей Сторон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  <w:i/>
        </w:rPr>
        <w:t>Специалист по технадзору</w:t>
      </w:r>
      <w:r>
        <w:rPr/>
        <w:t xml:space="preserve">  выполняет следующие функции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оверка наличия документов, удостоверяющих качество используемых </w:t>
      </w:r>
      <w:r>
        <w:rPr>
          <w:b/>
          <w:i/>
        </w:rPr>
        <w:t>Подрядчиком</w:t>
      </w:r>
      <w:r>
        <w:rPr/>
        <w:t xml:space="preserve"> изделий и материалов (технических паспортов, сертификатов, и других документов)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Освидетельствование совместно с </w:t>
      </w:r>
      <w:r>
        <w:rPr>
          <w:b/>
          <w:i/>
        </w:rPr>
        <w:t>Подрядчиком и Заказчиком</w:t>
      </w:r>
      <w:r>
        <w:rPr/>
        <w:t xml:space="preserve"> скрытых работ и ответственных конструкций и подписание акта освидетельствования скрытых работ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оверка фактических объемов, качества и стоимости выполненных работ для расчета платежей </w:t>
      </w:r>
      <w:r>
        <w:rPr>
          <w:b/>
          <w:i/>
        </w:rPr>
        <w:t>Подрядчику</w:t>
      </w:r>
      <w:r>
        <w:rPr/>
        <w:t xml:space="preserve"> и визирование акта приемки выполненных работ КС-2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 целью выполнения функций, указанных в пункте 6.5, представитель </w:t>
      </w:r>
      <w:r>
        <w:rPr>
          <w:b/>
          <w:i/>
        </w:rPr>
        <w:t>Заказчика</w:t>
      </w:r>
      <w:r>
        <w:rPr/>
        <w:t xml:space="preserve"> имеет право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оводить совещания с </w:t>
      </w:r>
      <w:r>
        <w:rPr>
          <w:b/>
          <w:i/>
        </w:rPr>
        <w:t>Подрядчиком</w:t>
      </w:r>
      <w:r>
        <w:rPr/>
        <w:t xml:space="preserve"> и участвовать в совещаниях, проводящихся по инициативе </w:t>
      </w:r>
      <w:r>
        <w:rPr>
          <w:b/>
          <w:i/>
        </w:rPr>
        <w:t>Заказчика</w:t>
      </w:r>
      <w:r>
        <w:rPr/>
        <w:t xml:space="preserve">, </w:t>
      </w:r>
      <w:r>
        <w:rPr>
          <w:b/>
          <w:i/>
        </w:rPr>
        <w:t>Специалиста по технадзору</w:t>
      </w:r>
      <w:r>
        <w:rPr/>
        <w:t xml:space="preserve"> или </w:t>
      </w:r>
      <w:r>
        <w:rPr>
          <w:b/>
          <w:i/>
        </w:rPr>
        <w:t>Подрядчика</w:t>
      </w:r>
      <w:r>
        <w:rPr/>
        <w:t>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Давать в письменной форме замечания </w:t>
      </w:r>
      <w:r>
        <w:rPr>
          <w:b/>
          <w:i/>
        </w:rPr>
        <w:t>Подрядчику</w:t>
      </w:r>
      <w:r>
        <w:rPr/>
        <w:t xml:space="preserve"> и требовать от него устранения указанных в замечаниях недостат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дставитель </w:t>
      </w:r>
      <w:r>
        <w:rPr>
          <w:b/>
          <w:i/>
        </w:rPr>
        <w:t>Заказчика</w:t>
      </w:r>
      <w:r>
        <w:rPr/>
        <w:t xml:space="preserve"> не имеет права вносить изменения в Договор или требовать от </w:t>
      </w:r>
      <w:r>
        <w:rPr>
          <w:b/>
          <w:i/>
        </w:rPr>
        <w:t>Подрядчика</w:t>
      </w:r>
      <w:r>
        <w:rPr/>
        <w:t xml:space="preserve"> действий, нарушающих условия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дставитель </w:t>
      </w:r>
      <w:r>
        <w:rPr>
          <w:b/>
          <w:i/>
        </w:rPr>
        <w:t xml:space="preserve">Подрядчика </w:t>
      </w:r>
      <w:r>
        <w:rPr/>
        <w:t xml:space="preserve">имеет право в письменной форме уведомлять </w:t>
      </w:r>
      <w:r>
        <w:rPr>
          <w:b/>
          <w:i/>
        </w:rPr>
        <w:t xml:space="preserve">Заказчика </w:t>
      </w:r>
      <w:r>
        <w:rPr/>
        <w:t xml:space="preserve">о действиях представителя </w:t>
      </w:r>
      <w:r>
        <w:rPr>
          <w:b/>
          <w:i/>
        </w:rPr>
        <w:t>Заказчика</w:t>
      </w:r>
      <w:r>
        <w:rPr/>
        <w:t xml:space="preserve"> или </w:t>
      </w:r>
      <w:r>
        <w:rPr>
          <w:b/>
          <w:i/>
        </w:rPr>
        <w:t>Специалиста по технадзору</w:t>
      </w:r>
      <w:r>
        <w:rPr/>
        <w:t xml:space="preserve">, которые он считает неправомерными, и получать от </w:t>
      </w:r>
      <w:r>
        <w:rPr>
          <w:b/>
          <w:i/>
        </w:rPr>
        <w:t xml:space="preserve">Заказчика </w:t>
      </w:r>
      <w:r>
        <w:rPr/>
        <w:t xml:space="preserve">соответствующие разъясн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се действия во исполнение настоящего Договора осуществляются Сторонами только в письменном виде, при этом письменные указания </w:t>
      </w:r>
      <w:r>
        <w:rPr>
          <w:b/>
          <w:i/>
        </w:rPr>
        <w:t>Подрядчику</w:t>
      </w:r>
      <w:r>
        <w:rPr/>
        <w:t xml:space="preserve"> могут даваться представителем </w:t>
      </w:r>
      <w:r>
        <w:rPr>
          <w:b/>
          <w:i/>
        </w:rPr>
        <w:t>Заказчика</w:t>
      </w:r>
      <w:r>
        <w:rPr/>
        <w:t xml:space="preserve">  и </w:t>
      </w:r>
      <w:r>
        <w:rPr>
          <w:b/>
          <w:i/>
        </w:rPr>
        <w:t>Специалистом по технадзору</w:t>
      </w:r>
      <w:r>
        <w:rPr/>
        <w:t xml:space="preserve"> в журнале производства рабо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дставитель и при необходимости другие должностные лица </w:t>
      </w:r>
      <w:r>
        <w:rPr>
          <w:b/>
          <w:i/>
        </w:rPr>
        <w:t>Подрядчика</w:t>
      </w:r>
      <w:r>
        <w:rPr/>
        <w:t xml:space="preserve"> обязаны по приглашению представителя </w:t>
      </w:r>
      <w:r>
        <w:rPr>
          <w:b/>
          <w:i/>
        </w:rPr>
        <w:t>Заказчика</w:t>
      </w:r>
      <w:r>
        <w:rPr/>
        <w:t xml:space="preserve"> и </w:t>
      </w:r>
      <w:r>
        <w:rPr>
          <w:b/>
          <w:i/>
        </w:rPr>
        <w:t>Специалиста по технадзору</w:t>
      </w:r>
      <w:r>
        <w:rPr/>
        <w:t xml:space="preserve"> принимать участие в совещаниях для обсуждения вопросов, связанных с работ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дставитель </w:t>
      </w:r>
      <w:r>
        <w:rPr>
          <w:b/>
          <w:i/>
        </w:rPr>
        <w:t>Заказчика</w:t>
      </w:r>
      <w:r>
        <w:rPr/>
        <w:t xml:space="preserve"> по приглашению представителя </w:t>
      </w:r>
      <w:r>
        <w:rPr>
          <w:b/>
          <w:i/>
        </w:rPr>
        <w:t>Подрядчика</w:t>
      </w:r>
      <w:r>
        <w:rPr/>
        <w:t xml:space="preserve"> обязан принимать участие в совещаниях для обсуждения вопросов, связанных с работам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Результаты совместного обсуждения вопросов, связанных с работами, представителями </w:t>
      </w:r>
      <w:r>
        <w:rPr>
          <w:b/>
          <w:i/>
        </w:rPr>
        <w:t>Заказчика, Специалиста по технадзору и Подрядчика</w:t>
      </w:r>
      <w:r>
        <w:rPr/>
        <w:t>, оформляются в виде протоколов совещаний и/или записываются в журнал производства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 момента начала работ и до приемки их результатов </w:t>
      </w:r>
      <w:r>
        <w:rPr>
          <w:b/>
          <w:i/>
        </w:rPr>
        <w:t xml:space="preserve">Заказчиком </w:t>
      </w:r>
      <w:r>
        <w:rPr/>
        <w:t xml:space="preserve"> и </w:t>
      </w:r>
      <w:r>
        <w:rPr>
          <w:b/>
          <w:i/>
        </w:rPr>
        <w:t>Специалистом по технадзору Подрядчик</w:t>
      </w:r>
      <w:r>
        <w:rPr/>
        <w:t xml:space="preserve">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 2004 г. N 70 «Организация строительства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может привлечь по согласованию с </w:t>
      </w:r>
      <w:r>
        <w:rPr>
          <w:b/>
          <w:i/>
        </w:rPr>
        <w:t>Заказчиком</w:t>
      </w:r>
      <w:r>
        <w:rPr/>
        <w:t xml:space="preserve"> субподрядные организации, обладающие необходимым опытом, оборудованием и персоналом, а в случаях, предусмотренных действующим законодательством,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ведет журнал производства работ в соответствии с требованиями статьи 10 настоящего Договора, в котором отражается весь ход фактического производства работ, а также все факты и обстоятельства, связанные с производством работ, имеющие значение во взаимоотношениях </w:t>
      </w:r>
      <w:r>
        <w:rPr>
          <w:b/>
          <w:i/>
        </w:rPr>
        <w:t>Заказчика и Подрядчика. Заказчик</w:t>
      </w:r>
      <w:r>
        <w:rPr/>
        <w:t xml:space="preserve"> совместно со </w:t>
      </w:r>
      <w:r>
        <w:rPr>
          <w:b/>
          <w:i/>
        </w:rPr>
        <w:t>Специалистом по технадзору</w:t>
      </w:r>
      <w:r>
        <w:rPr/>
        <w:t xml:space="preserve"> регулярно, раз в 10 дней, проверяет и своей подписью подтверждает записи в журна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существляя контроль ведения работ, ни </w:t>
      </w:r>
      <w:r>
        <w:rPr>
          <w:b/>
          <w:i/>
        </w:rPr>
        <w:t>Заказчик</w:t>
      </w:r>
      <w:r>
        <w:rPr/>
        <w:t xml:space="preserve">, ни нанятая им инженерная организация не вмешиваются в оперативно-хозяйственную деятельность </w:t>
      </w:r>
      <w:r>
        <w:rPr>
          <w:b/>
          <w:i/>
        </w:rPr>
        <w:t>Подрядчика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Сдача и приемка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риемка результатов завершенных работ осуществляется в соответствии с ВСН 42-85(Р) – «Правила приемки в эксплуатацию законченных капитальным ремонтом жилых зданий (в ред. Изменений № 1, утв. Приказом Госстроя РФ от 06.05.1997 N 17-16), технической и сметной документацией, а также иными применимыми нормативными акт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обязан письменно уведомить  </w:t>
      </w:r>
      <w:r>
        <w:rPr>
          <w:b/>
          <w:i/>
        </w:rPr>
        <w:t>Специалиста по технадзору и представителя Заказчика</w:t>
      </w:r>
      <w:r>
        <w:rPr/>
        <w:t xml:space="preserve"> о завершении работ по Договору и готовности объекта к сдаче и представить представителю </w:t>
      </w:r>
      <w:r>
        <w:rPr>
          <w:b/>
          <w:i/>
        </w:rPr>
        <w:t>Заказчика</w:t>
      </w:r>
      <w:r>
        <w:rPr/>
        <w:t xml:space="preserve"> счет, счет-фактуру, акт по форме КС-2 и справку по форме КС-3. </w:t>
      </w:r>
      <w:r>
        <w:rPr>
          <w:b/>
          <w:i/>
        </w:rPr>
        <w:t>Заказчик</w:t>
      </w:r>
      <w:r>
        <w:rPr/>
        <w:t xml:space="preserve"> в течение 5 дней после получения уведомления </w:t>
      </w:r>
      <w:r>
        <w:rPr>
          <w:b/>
          <w:i/>
        </w:rPr>
        <w:t>Подрядчика</w:t>
      </w:r>
      <w:r>
        <w:rPr/>
        <w:t xml:space="preserve">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риемка результата выполненных работ осуществляется после выполнения сторонами всех обязательств, предусмотренных Договором, в соответствии с установленным порядком, действовавшим на дату его подпис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емка осуществляется комиссией, создаваемой </w:t>
      </w:r>
      <w:r>
        <w:rPr>
          <w:b/>
          <w:i/>
        </w:rPr>
        <w:t>Заказчиком</w:t>
      </w:r>
      <w:r>
        <w:rPr/>
        <w:t>, в составе которого должны быть представители собственника, органов местного самоуправления, Государственной жилищной инспекции Московской области и иных компетентных органов и экспертов, с соблюдением требований установленных частью 9 статьи 20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бъект считается принятым в эксплуатацию со дня подписания  </w:t>
      </w:r>
      <w:r>
        <w:rPr>
          <w:b/>
          <w:i/>
        </w:rPr>
        <w:t>Специалистом по технадзору и Заказчиком</w:t>
      </w:r>
      <w:r>
        <w:rPr/>
        <w:t xml:space="preserve"> акта приемки объекта в эксплуатацию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</w:t>
      </w:r>
      <w:r>
        <w:rPr>
          <w:b/>
          <w:i/>
        </w:rPr>
        <w:t>Подрядчиком</w:t>
      </w:r>
      <w:r>
        <w:rPr/>
        <w:t xml:space="preserve">. </w:t>
      </w:r>
      <w:r>
        <w:rPr>
          <w:b/>
          <w:i/>
        </w:rPr>
        <w:t xml:space="preserve">Подрядчик </w:t>
      </w:r>
      <w:r>
        <w:rPr/>
        <w:t xml:space="preserve">обязан устранить все обнаруженные дефекты своими силами и за свой счет в сроки, указанные в акт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сдаче работы </w:t>
      </w:r>
      <w:r>
        <w:rPr>
          <w:b/>
          <w:i/>
        </w:rPr>
        <w:t>Заказчику Подрядчик</w:t>
      </w:r>
      <w:r>
        <w:rPr/>
        <w:t xml:space="preserve">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</w:t>
      </w:r>
      <w:r>
        <w:rPr>
          <w:b/>
          <w:i/>
        </w:rPr>
        <w:t xml:space="preserve">Заказчика </w:t>
      </w:r>
      <w:r>
        <w:rPr/>
        <w:t>и других лиц последствиях несоблюдения соответствующих требов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 момента приемки объекта в эксплуатацию </w:t>
      </w:r>
      <w:r>
        <w:rPr>
          <w:b/>
          <w:i/>
        </w:rPr>
        <w:t>Заказчиком</w:t>
      </w:r>
      <w:r>
        <w:rPr/>
        <w:t xml:space="preserve">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Гарантии качества по сданным работа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Гарантии качества распространяются на все конструктивные элементы, инженерные системы и работы, выполненные </w:t>
      </w:r>
      <w:r>
        <w:rPr>
          <w:b/>
          <w:i/>
        </w:rPr>
        <w:t xml:space="preserve">Подрядчиком </w:t>
      </w:r>
      <w:r>
        <w:rPr/>
        <w:t>и субподрядчиками по Договор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Гарантийный срок нормальной эксплуатации материалов, конструктивных элементов и работ устанавливается ________ месяцев в соответствии с условиями Гражданского кодекса РФ с момента подписания акта приемки в эксплуатацию всего Объекта. (гарантийный срок устанавливается не менее 36 месяцев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Если в гарантийный период эксплуатации объекта обнаружатся дефекты, допущенные по вине </w:t>
      </w:r>
      <w:r>
        <w:rPr>
          <w:b/>
          <w:i/>
        </w:rPr>
        <w:t>Подрядчика</w:t>
      </w:r>
      <w:r>
        <w:rPr/>
        <w:t xml:space="preserve">, то </w:t>
      </w:r>
      <w:r>
        <w:rPr>
          <w:b/>
          <w:i/>
        </w:rPr>
        <w:t>Подрядчик</w:t>
      </w:r>
      <w:r>
        <w:rPr/>
        <w:t xml:space="preserve"> обязан их устранить за свой счет и в согласованные с </w:t>
      </w:r>
      <w:r>
        <w:rPr>
          <w:b/>
          <w:i/>
        </w:rPr>
        <w:t>Заказчиком</w:t>
      </w:r>
      <w:r>
        <w:rPr/>
        <w:t xml:space="preserve"> сроки, но не более 10-и дней. Для участия в составлении акта, фиксирующего дефекты, согласования порядка и сроков их устранения </w:t>
      </w:r>
      <w:r>
        <w:rPr>
          <w:b/>
          <w:i/>
        </w:rPr>
        <w:t>Подрядчик</w:t>
      </w:r>
      <w:r>
        <w:rPr/>
        <w:t xml:space="preserve"> обязан направить своего представителя не позднее трех дней со дня получения письменного извещения </w:t>
      </w:r>
      <w:r>
        <w:rPr>
          <w:b/>
          <w:i/>
        </w:rPr>
        <w:t>Заказчика.</w:t>
      </w:r>
      <w:r>
        <w:rPr/>
        <w:t xml:space="preserve"> Гарантийный срок в этом случае продлевается соответственно на период устранения дефек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Указанные гарантии не распространяются на случаи преднамеренного повреждения конструктивных элементов со стороны </w:t>
      </w:r>
      <w:r>
        <w:rPr>
          <w:b/>
          <w:i/>
        </w:rPr>
        <w:t>Заказчика</w:t>
      </w:r>
      <w:r>
        <w:rPr/>
        <w:t xml:space="preserve"> и третьих лиц, а также на случаи нарушения правил эксплуатации </w:t>
      </w:r>
      <w:r>
        <w:rPr>
          <w:b/>
          <w:i/>
        </w:rPr>
        <w:t>Заказчиком</w:t>
      </w:r>
      <w:r>
        <w:rPr/>
        <w:t xml:space="preserve"> или третьими лиц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отказе </w:t>
      </w:r>
      <w:r>
        <w:rPr>
          <w:b/>
          <w:i/>
        </w:rPr>
        <w:t>Подрядчика</w:t>
      </w:r>
      <w:r>
        <w:rPr/>
        <w:t xml:space="preserve"> от составления или подписания акта обнаруженных дефектов </w:t>
      </w:r>
      <w:r>
        <w:rPr>
          <w:b/>
          <w:i/>
        </w:rPr>
        <w:t>Заказчик</w:t>
      </w:r>
      <w:r>
        <w:rPr/>
        <w:t xml:space="preserve"> составляет односторонний акт на основе квалифицированной экспертизы, привлекаемой им за свой сч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Если </w:t>
      </w:r>
      <w:r>
        <w:rPr>
          <w:b/>
          <w:i/>
        </w:rPr>
        <w:t>Подрядчик</w:t>
      </w:r>
      <w:r>
        <w:rPr/>
        <w:t xml:space="preserve"> не обеспечивает устранение выявленных дефектов в установленные сроки, </w:t>
      </w:r>
      <w:r>
        <w:rPr>
          <w:b/>
          <w:i/>
        </w:rPr>
        <w:t xml:space="preserve">Заказчик </w:t>
      </w:r>
      <w:r>
        <w:rPr/>
        <w:t xml:space="preserve">вправе привлечь для выполнения этих работ другую организацию за счет </w:t>
      </w:r>
      <w:r>
        <w:rPr>
          <w:b/>
          <w:i/>
        </w:rPr>
        <w:t>Подрядчика</w:t>
      </w:r>
      <w:r>
        <w:rPr/>
        <w:t>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беспечение ремонта материалами и оборудование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принимает на себя обязательство обеспечить проведение ремонта Объекта материалами, изделиями и конструкциями, инженерным и технологическим оборудованием в соответствии с технической документацией и ГОСТами. </w:t>
      </w:r>
      <w:r>
        <w:rPr>
          <w:b/>
          <w:i/>
        </w:rPr>
        <w:t xml:space="preserve">Подрядчик </w:t>
      </w:r>
      <w:r>
        <w:rPr/>
        <w:t xml:space="preserve">обязуется согласовывать все основные материалы и оборудование с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имеет право частично обеспечить ремонт Объекта материалами, изделиями и конструкциями, инженерным и технологическим оборудованием в согласованные с </w:t>
      </w:r>
      <w:r>
        <w:rPr>
          <w:b/>
          <w:i/>
        </w:rPr>
        <w:t>Подрядчиком</w:t>
      </w:r>
      <w:r>
        <w:rPr/>
        <w:t xml:space="preserve"> сроки и в соответствии с технической документа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частичной поставке </w:t>
      </w:r>
      <w:r>
        <w:rPr>
          <w:b/>
          <w:i/>
        </w:rPr>
        <w:t>Заказчиком</w:t>
      </w:r>
      <w:r>
        <w:rPr/>
        <w:t xml:space="preserve"> материалов и оборудования </w:t>
      </w:r>
      <w:r>
        <w:rPr>
          <w:b/>
          <w:i/>
        </w:rPr>
        <w:t>Подрядчик</w:t>
      </w:r>
      <w:r>
        <w:rPr/>
        <w:t xml:space="preserve"> осуществляет приемку адресованных ему материалов и оборудования, их выгрузку, складирование и охрану за свой счет. </w:t>
      </w:r>
      <w:r>
        <w:rPr>
          <w:b/>
          <w:i/>
        </w:rPr>
        <w:t>Подрядчик</w:t>
      </w:r>
      <w:r>
        <w:rPr/>
        <w:t xml:space="preserve"> обязуется обеспечить приемку, разгрузку и складирование принятых им по акту и прибывающих на Объект материалов и оборуд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Копии этих документов должны быть предоставлены </w:t>
      </w:r>
      <w:r>
        <w:rPr>
          <w:b/>
          <w:i/>
        </w:rPr>
        <w:t>Заказчику</w:t>
      </w:r>
      <w:r>
        <w:rPr/>
        <w:t xml:space="preserve"> за 14 дней до начала производства работ, выполняемых с использованием этих материалов и оборуд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торона, передающая оборудование в монтаж, обязана сопроводить его документацией предприятия-изготовителя, необходимой для монтаж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одрядчик несет ответственность за сохранность всех поставленных и переданных ему по акту в монтаж для реализации Договора материалов и оборудования до подписания акта приемки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Каждая сторона несет ответственность за соответствие используемых материалов и оборудования, поставляемых этой стороной, проектным спецификациям, государственным стандартам и техническим услов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Реализация материалов и конструкций, не использованных </w:t>
      </w:r>
      <w:r>
        <w:rPr>
          <w:b/>
          <w:i/>
        </w:rPr>
        <w:t>Подрядчиком</w:t>
      </w:r>
      <w:r>
        <w:rPr/>
        <w:t xml:space="preserve"> при ремонте Объекта  приобретенных </w:t>
      </w:r>
      <w:r>
        <w:rPr>
          <w:b/>
          <w:i/>
        </w:rPr>
        <w:t>Заказчиком</w:t>
      </w:r>
      <w:r>
        <w:rPr/>
        <w:t xml:space="preserve">, осуществляется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Журнал производства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 момента начала работ и до их завершения </w:t>
      </w:r>
      <w:r>
        <w:rPr>
          <w:b/>
          <w:i/>
        </w:rPr>
        <w:t>Подрядчик</w:t>
      </w:r>
      <w:r>
        <w:rPr/>
        <w:t xml:space="preserve"> ведет журнал производства работ. Каждая запись в журнале подписывается </w:t>
      </w:r>
      <w:r>
        <w:rPr>
          <w:b/>
          <w:i/>
        </w:rPr>
        <w:t>Подрядчиком</w:t>
      </w:r>
      <w:r>
        <w:rPr/>
        <w:t xml:space="preserve">, </w:t>
      </w:r>
      <w:r>
        <w:rPr>
          <w:b/>
          <w:i/>
        </w:rPr>
        <w:t>Специалистом по технадзору</w:t>
      </w:r>
      <w:r>
        <w:rPr/>
        <w:t xml:space="preserve">  и представителем </w:t>
      </w:r>
      <w:r>
        <w:rPr>
          <w:b/>
          <w:i/>
        </w:rPr>
        <w:t>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Если </w:t>
      </w:r>
      <w:r>
        <w:rPr>
          <w:b/>
          <w:i/>
        </w:rPr>
        <w:t>Заказчик</w:t>
      </w:r>
      <w:r>
        <w:rPr/>
        <w:t xml:space="preserve"> не удовлетворен ходом и качеством работ, применяемых материалов или записями </w:t>
      </w:r>
      <w:r>
        <w:rPr>
          <w:b/>
          <w:i/>
        </w:rPr>
        <w:t>Подрядчика</w:t>
      </w:r>
      <w:r>
        <w:rPr/>
        <w:t xml:space="preserve">, то он обязан   письменно сообщить об этом </w:t>
      </w:r>
      <w:r>
        <w:rPr>
          <w:b/>
          <w:i/>
        </w:rPr>
        <w:t>Специалисту  по технадзору</w:t>
      </w:r>
      <w:r>
        <w:rPr/>
        <w:t xml:space="preserve">  и изложить свое обоснованное мнение в журнале производства работ с указанием срока устранения допущенных отклонений. </w:t>
      </w:r>
      <w:r>
        <w:rPr>
          <w:b/>
          <w:i/>
        </w:rPr>
        <w:t>Подрядчик</w:t>
      </w:r>
      <w:r>
        <w:rPr/>
        <w:t xml:space="preserve"> в течение указанного срока исполняет указания представителя </w:t>
      </w:r>
      <w:r>
        <w:rPr>
          <w:b/>
          <w:i/>
        </w:rPr>
        <w:t>Заказчика</w:t>
      </w:r>
      <w:r>
        <w:rPr/>
        <w:t xml:space="preserve">, о чем </w:t>
      </w:r>
      <w:r>
        <w:rPr>
          <w:b/>
          <w:i/>
        </w:rPr>
        <w:t>Подрядчик</w:t>
      </w:r>
      <w:r>
        <w:rPr/>
        <w:t xml:space="preserve"> обязан  уведомить </w:t>
      </w:r>
      <w:r>
        <w:rPr>
          <w:b/>
          <w:i/>
        </w:rPr>
        <w:t>Специалиста по технадзору</w:t>
      </w:r>
      <w:r>
        <w:rPr/>
        <w:t xml:space="preserve"> и сделать отметку об исполнении в журнале производства работ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хранные мероприят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храну находящихся материалов, изделий, конструкций, оборудования </w:t>
      </w:r>
      <w:r>
        <w:rPr>
          <w:b/>
          <w:i/>
        </w:rPr>
        <w:t>Подрядчик</w:t>
      </w:r>
      <w:r>
        <w:rPr/>
        <w:t xml:space="preserve"> осуществляет за свой счет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Скрытые ремонтные рабо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Работы, подлежащие закрытию, должны приниматься  </w:t>
      </w:r>
      <w:r>
        <w:rPr>
          <w:b/>
          <w:i/>
        </w:rPr>
        <w:t>Специалистом по технадзору</w:t>
      </w:r>
      <w:r>
        <w:rPr/>
        <w:t xml:space="preserve"> и </w:t>
      </w:r>
      <w:r>
        <w:rPr>
          <w:b/>
          <w:i/>
        </w:rPr>
        <w:t>Заказчиком</w:t>
      </w:r>
      <w:r>
        <w:rPr/>
        <w:t xml:space="preserve">. </w:t>
      </w:r>
      <w:r>
        <w:rPr>
          <w:b/>
          <w:i/>
        </w:rPr>
        <w:t>Подрядчик</w:t>
      </w:r>
      <w:r>
        <w:rPr/>
        <w:t xml:space="preserve"> приступает к выполнению последующих работ только после приемки  </w:t>
      </w:r>
      <w:r>
        <w:rPr>
          <w:b/>
          <w:i/>
        </w:rPr>
        <w:t>Специалистом по технадзору</w:t>
      </w:r>
      <w:r>
        <w:rPr/>
        <w:t xml:space="preserve"> </w:t>
      </w:r>
      <w:r>
        <w:rPr>
          <w:b/>
          <w:i/>
        </w:rPr>
        <w:t xml:space="preserve"> и Заказчиком</w:t>
      </w:r>
      <w:r>
        <w:rPr/>
        <w:t xml:space="preserve"> скрытых работ и составления актов освидетельствования этих работ. </w:t>
      </w:r>
      <w:r>
        <w:rPr>
          <w:b/>
          <w:i/>
        </w:rPr>
        <w:t>Подрядчик</w:t>
      </w:r>
      <w:r>
        <w:rPr/>
        <w:t xml:space="preserve"> в письменном виде заблаговременно уведомляет </w:t>
      </w:r>
      <w:r>
        <w:rPr>
          <w:b/>
          <w:i/>
        </w:rPr>
        <w:t>Специалиста по технадзору</w:t>
      </w:r>
      <w:r>
        <w:rPr/>
        <w:t xml:space="preserve">  и представителя </w:t>
      </w:r>
      <w:r>
        <w:rPr>
          <w:b/>
          <w:i/>
        </w:rPr>
        <w:t>Заказчика</w:t>
      </w:r>
      <w:r>
        <w:rPr/>
        <w:t xml:space="preserve"> о необходимости проведения приемки выполненных работ, подлежащих закрытию, но не позднее, чем за 3 календарных дня до начала проведения этой приемки. Если представитель </w:t>
      </w:r>
      <w:r>
        <w:rPr>
          <w:b/>
          <w:i/>
        </w:rPr>
        <w:t>Заказчика</w:t>
      </w:r>
      <w:r>
        <w:rPr/>
        <w:t xml:space="preserve">  и Специалист по технадзору не явятся к указанному сроку проведения приемки выполненных работ, подлежащих закрытию, то </w:t>
      </w:r>
      <w:r>
        <w:rPr>
          <w:b/>
          <w:i/>
        </w:rPr>
        <w:t>Подрядчик</w:t>
      </w:r>
      <w:r>
        <w:rPr/>
        <w:t xml:space="preserve"> составляет односторонний акт, при этом ответственность за качество выполненных работ с </w:t>
      </w:r>
      <w:r>
        <w:rPr>
          <w:b/>
          <w:i/>
        </w:rPr>
        <w:t>Подрядчика</w:t>
      </w:r>
      <w:r>
        <w:rPr/>
        <w:t xml:space="preserve"> не снимается. Вскрытие работ в этом случае по требованию </w:t>
      </w:r>
      <w:r>
        <w:rPr>
          <w:b/>
          <w:i/>
        </w:rPr>
        <w:t xml:space="preserve">Заказчика </w:t>
      </w:r>
      <w:r>
        <w:rPr/>
        <w:t>производится за его сч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 случае если  Специалистом по технадзору  и/или представителем </w:t>
      </w:r>
      <w:r>
        <w:rPr>
          <w:b/>
          <w:i/>
        </w:rPr>
        <w:t>Заказчика</w:t>
      </w:r>
      <w:r>
        <w:rPr/>
        <w:t xml:space="preserve"> внесены в журнал производства работ замечания по выполненным работам, подлежащим закрытию, то они не должны закрываться </w:t>
      </w:r>
      <w:r>
        <w:rPr>
          <w:b/>
          <w:i/>
        </w:rPr>
        <w:t>Подрядчиком</w:t>
      </w:r>
      <w:r>
        <w:rPr/>
        <w:t xml:space="preserve"> без письменного разрешения </w:t>
      </w:r>
      <w:r>
        <w:rPr>
          <w:b/>
          <w:i/>
        </w:rPr>
        <w:t>Заказчика</w:t>
      </w:r>
      <w:r>
        <w:rPr/>
        <w:t xml:space="preserve">, за исключением случаев неявки представителя </w:t>
      </w:r>
      <w:r>
        <w:rPr>
          <w:b/>
          <w:i/>
        </w:rPr>
        <w:t>Заказчика</w:t>
      </w:r>
      <w:r>
        <w:rPr/>
        <w:t xml:space="preserve"> для приемки. Если закрытие работ выполнено без подтверждения представителя </w:t>
      </w:r>
      <w:r>
        <w:rPr>
          <w:b/>
          <w:i/>
        </w:rPr>
        <w:t>Заказчика</w:t>
      </w:r>
      <w:r>
        <w:rPr/>
        <w:t xml:space="preserve"> (представитель Заказчика не был информирован об этом или информирован с опозданием), то </w:t>
      </w:r>
      <w:r>
        <w:rPr>
          <w:b/>
          <w:i/>
        </w:rPr>
        <w:t>Подрядчик</w:t>
      </w:r>
      <w:r>
        <w:rPr/>
        <w:t xml:space="preserve"> за свой счет обязуется открыть любую часть скрытых работ, не прошедших приемку  </w:t>
      </w:r>
      <w:r>
        <w:rPr>
          <w:b/>
          <w:i/>
        </w:rPr>
        <w:t>Специалистом по технадзору</w:t>
      </w:r>
      <w:r>
        <w:rPr/>
        <w:t xml:space="preserve"> и представителем </w:t>
      </w:r>
      <w:r>
        <w:rPr>
          <w:b/>
          <w:i/>
        </w:rPr>
        <w:t>Заказчика</w:t>
      </w:r>
      <w:r>
        <w:rPr/>
        <w:t>, согласно его указанию, а затем - восстановить е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Готовность принимаемых скрытых работ подтверждается подписанием представителем </w:t>
      </w:r>
      <w:r>
        <w:rPr>
          <w:b/>
          <w:i/>
        </w:rPr>
        <w:t>Заказчика, Специалистом по технадзору  и Подрядчиком</w:t>
      </w:r>
      <w:r>
        <w:rPr/>
        <w:t xml:space="preserve"> актов освидетельствования скрытых работ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плата работ и взаиморасче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оплачивает </w:t>
      </w:r>
      <w:r>
        <w:rPr>
          <w:b/>
          <w:i/>
        </w:rPr>
        <w:t>Подрядчику</w:t>
      </w:r>
      <w:r>
        <w:rPr/>
        <w:t xml:space="preserve"> аванс в размере __30__% на приобретение строительных материалов, оборудования согласно графика финансирования работ при поступлении сред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не позднее, чем через 15 дней после подписания  акта приемки, обусловленного Договором выполненного этапа работы в соответствии с графиком производства работ, обязуется оплатить </w:t>
      </w:r>
      <w:r>
        <w:rPr>
          <w:b/>
          <w:i/>
        </w:rPr>
        <w:t>Подрядчику</w:t>
      </w:r>
      <w:r>
        <w:rPr/>
        <w:t xml:space="preserve"> стоимость принятых </w:t>
      </w:r>
      <w:r>
        <w:rPr>
          <w:b/>
          <w:i/>
        </w:rPr>
        <w:t>Заказчиком</w:t>
      </w:r>
      <w:r>
        <w:rPr/>
        <w:t xml:space="preserve"> по акту выполненных рабо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кончательный расчет за выполненные работы по Объекту производится </w:t>
      </w:r>
      <w:r>
        <w:rPr>
          <w:b/>
          <w:i/>
        </w:rPr>
        <w:t>Заказчиком</w:t>
      </w:r>
      <w:r>
        <w:rPr/>
        <w:t xml:space="preserve"> после полного завершения его ремонта, включая устранение выявленных дефектов, на основании акта приемки Объекта в эксплуатацию, оформленного в установленном порядке, при   условии подписания его Специалистом по технадзору и наличия  средств на специальном банковском сче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тоимость выполненных работ оплачивается </w:t>
      </w:r>
      <w:r>
        <w:rPr>
          <w:b/>
          <w:i/>
        </w:rPr>
        <w:t>Заказчиком Подрядчику</w:t>
      </w:r>
      <w:r>
        <w:rPr/>
        <w:t xml:space="preserve"> по цене, установленной по Объекту в разделе 2 настоящего Договора, с зачетом всех ранее произведенных по нему платеж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плата за выполненные работы </w:t>
      </w:r>
      <w:r>
        <w:rPr>
          <w:b/>
          <w:i/>
        </w:rPr>
        <w:t>Подрядчику</w:t>
      </w:r>
      <w:r>
        <w:rPr/>
        <w:t xml:space="preserve"> будет производиться в пределах  средств, выделенных на финансирование Объекта 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Право собствен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осле подписания акта приемки всех работ по Договору </w:t>
      </w:r>
      <w:r>
        <w:rPr>
          <w:b/>
          <w:i/>
        </w:rPr>
        <w:t>Заказчик</w:t>
      </w:r>
      <w:r>
        <w:rPr/>
        <w:t xml:space="preserve"> несет риск возможного разрушения или пов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До сдачи Объекта </w:t>
      </w:r>
      <w:r>
        <w:rPr>
          <w:b/>
          <w:i/>
        </w:rPr>
        <w:t>Подрядчик</w:t>
      </w:r>
      <w:r>
        <w:rPr/>
        <w:t xml:space="preserve"> несет ответственность за риск случайного его уничтожения и повреждения, кроме случаев, связанных с обстоятельствами непреодолимой силы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 при нарушении </w:t>
      </w:r>
      <w:r>
        <w:rPr>
          <w:b/>
          <w:i/>
        </w:rPr>
        <w:t xml:space="preserve">Подрядчиком </w:t>
      </w:r>
      <w:r>
        <w:rPr/>
        <w:t>контрактных обязательств имеет право выставить штрафные санкции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за окончание всех работ, предусмотренных Контрактом, после установленного срока по вине </w:t>
      </w:r>
      <w:r>
        <w:rPr>
          <w:b/>
          <w:i/>
        </w:rPr>
        <w:t>Подрядчика</w:t>
      </w:r>
      <w:r>
        <w:rPr/>
        <w:t xml:space="preserve"> - штраф (пеню) в размере 0,01% от контрактной цены за каждый день просрочки. При задержке окончания работ свыше 30 дней </w:t>
      </w:r>
      <w:r>
        <w:rPr>
          <w:b/>
          <w:i/>
        </w:rPr>
        <w:t>Подрядчик</w:t>
      </w:r>
      <w:r>
        <w:rPr/>
        <w:t xml:space="preserve"> уплачивает штраф в размере 0,01% договорной цены за каждые последующие 10 дней до фактического исполнения обязательств по Договору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за задержку устранения дефектов в работах и конструкциях против сроков, предусмотренных актом сторон, а в случае неявки </w:t>
      </w:r>
      <w:r>
        <w:rPr>
          <w:b/>
          <w:i/>
        </w:rPr>
        <w:t>Подрядчика</w:t>
      </w:r>
      <w:r>
        <w:rPr/>
        <w:t xml:space="preserve"> - односторонним актом пеню в размере 0,01% от стоимости работ и конструкций за каждый день просроч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Выплата неустоек, а также возмещение убытков не освобождает стороны от исполнения своих обязательств по Договору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Изменение условий реализации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шибки, допущенные </w:t>
      </w:r>
      <w:r>
        <w:rPr>
          <w:b/>
          <w:i/>
        </w:rPr>
        <w:t>Подрядчиком</w:t>
      </w:r>
      <w:r>
        <w:rPr/>
        <w:t xml:space="preserve"> при выполнении работ, исправляются им за свой счет в согласованные с </w:t>
      </w:r>
      <w:r>
        <w:rPr>
          <w:b/>
          <w:i/>
        </w:rPr>
        <w:t>Заказчиком</w:t>
      </w:r>
      <w:r>
        <w:rPr/>
        <w:t xml:space="preserve"> сро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 случае если </w:t>
      </w:r>
      <w:r>
        <w:rPr>
          <w:b/>
          <w:i/>
        </w:rPr>
        <w:t>Заказчиком</w:t>
      </w:r>
      <w:r>
        <w:rPr/>
        <w:t xml:space="preserve">  или </w:t>
      </w:r>
      <w:r>
        <w:rPr>
          <w:b/>
          <w:i/>
        </w:rPr>
        <w:t>Специалистом по технадзору</w:t>
      </w:r>
      <w:r>
        <w:rPr/>
        <w:t xml:space="preserve"> будут обнаружены некачественно выполненные работы, то </w:t>
      </w:r>
      <w:r>
        <w:rPr>
          <w:b/>
          <w:i/>
        </w:rPr>
        <w:t>Подрядчик</w:t>
      </w:r>
      <w:r>
        <w:rPr/>
        <w:t xml:space="preserve"> обязан своими силами и без увеличения стоимости в согласованный сторонами срок переделать эти работы для обеспечения их надлежащего кач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невыполнении </w:t>
      </w:r>
      <w:r>
        <w:rPr>
          <w:b/>
          <w:i/>
        </w:rPr>
        <w:t>Подрядчиком</w:t>
      </w:r>
      <w:r>
        <w:rPr/>
        <w:t xml:space="preserve"> этих обязательств </w:t>
      </w:r>
      <w:r>
        <w:rPr>
          <w:b/>
          <w:i/>
        </w:rPr>
        <w:t>Заказчик</w:t>
      </w:r>
      <w:r>
        <w:rPr/>
        <w:t xml:space="preserve"> вправе для исправления некачественно выполненных работ привлечь для этого другую организацию за счет </w:t>
      </w:r>
      <w:r>
        <w:rPr>
          <w:b/>
          <w:i/>
        </w:rPr>
        <w:t>Подрядчика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вышения </w:t>
      </w:r>
      <w:r>
        <w:rPr>
          <w:b/>
          <w:i/>
        </w:rPr>
        <w:t>Подрядчиком</w:t>
      </w:r>
      <w:r>
        <w:rPr/>
        <w:t xml:space="preserve"> проектных объемов и стоимости работ, не подтвержденные соответствующим дополнительным соглашением сторон, происшедшие по вине </w:t>
      </w:r>
      <w:r>
        <w:rPr>
          <w:b/>
          <w:i/>
        </w:rPr>
        <w:t>Подрядчика</w:t>
      </w:r>
      <w:r>
        <w:rPr/>
        <w:t xml:space="preserve">, оплачиваются </w:t>
      </w:r>
      <w:r>
        <w:rPr>
          <w:b/>
          <w:i/>
        </w:rPr>
        <w:t xml:space="preserve">Подрядчиком </w:t>
      </w:r>
      <w:r>
        <w:rPr/>
        <w:t>за свой счет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Форс-мажорн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й объективных внешни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Если, по мнению сторон, работы могут быть продолжены в порядке, действовавшем согласно Договору до начала действия обстоятельств непреодолимой силы, то срок исполнения обязательств по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Внесение изменений в Договор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роки начала и окончания работ могут быть изменены по взаимному согласию сторон, что закрепляется дополнительным соглашением, становящимся с момента его подписани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Изменения графика производства работ, если они могут повлиять на продолжительность строительства и его стоимость, производятся на основании дополнительного соглашения сторон, уточняющего договорную цену и сроки ремонта и становящегося с момента его подписани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Разрешение споров между сторона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порные вопросы, возникающие в ходе исполнения Договора, разрешаются сторонами путем переговоров, и возникшие договоренности в обязательном порядке фиксируются дополнительным соглашением сторон (или протоколом), становящимся с момента его подписани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возникновении между </w:t>
      </w:r>
      <w:r>
        <w:rPr>
          <w:b/>
          <w:i/>
        </w:rPr>
        <w:t xml:space="preserve">Заказчиком и Подрядчиком </w:t>
      </w:r>
      <w:r>
        <w:rPr/>
        <w:t xml:space="preserve">спора по поводу недостатков выполненной работы или их причин и невозможности урегулирования этого спора переговорами, по требованию любой из сторон должна быть назначена экспертиза. Расходы на экспертизу несет сторона, требовавшая назначения экспертизы. В случае установления нарушений </w:t>
      </w:r>
      <w:r>
        <w:rPr>
          <w:b/>
          <w:i/>
        </w:rPr>
        <w:t>Подрядчиком</w:t>
      </w:r>
      <w:r>
        <w:rPr/>
        <w:t xml:space="preserve"> условий Договора или причинной связи между действиями </w:t>
      </w:r>
      <w:r>
        <w:rPr>
          <w:b/>
          <w:i/>
        </w:rPr>
        <w:t>Подрядчика</w:t>
      </w:r>
      <w:r>
        <w:rPr/>
        <w:t xml:space="preserve"> и обнаруженными недостатками, расходы на экспертизу, назначенную </w:t>
      </w:r>
      <w:r>
        <w:rPr>
          <w:b/>
          <w:i/>
        </w:rPr>
        <w:t>Заказчиком</w:t>
      </w:r>
      <w:r>
        <w:rPr/>
        <w:t xml:space="preserve">, несет </w:t>
      </w:r>
      <w:r>
        <w:rPr>
          <w:b/>
          <w:i/>
        </w:rPr>
        <w:t>Подрядчик</w:t>
      </w:r>
      <w:r>
        <w:rPr/>
        <w:t>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Если, по мнению одной из сторон, не имеется возможности разрешить возникший между сторонами спор, то он разрешается арбитражным или иным судом в установленном поряд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Расторжение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вправе расторгнуть Договор в случая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задержки </w:t>
      </w:r>
      <w:r>
        <w:rPr>
          <w:b/>
          <w:i/>
        </w:rPr>
        <w:t>Подрядчиком</w:t>
      </w:r>
      <w:r>
        <w:rPr/>
        <w:t xml:space="preserve"> начала ремонта более чем на 20 дней по причинам, не зависящим от </w:t>
      </w:r>
      <w:r>
        <w:rPr>
          <w:b/>
          <w:i/>
        </w:rPr>
        <w:t>Заказчика</w:t>
      </w:r>
      <w:r>
        <w:rPr/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систематического нарушения </w:t>
      </w:r>
      <w:r>
        <w:rPr>
          <w:b/>
          <w:i/>
        </w:rPr>
        <w:t>Подрядчиком</w:t>
      </w:r>
      <w:r>
        <w:rPr/>
        <w:t xml:space="preserve"> сроков выполнения ремонтных работ, влекущего увеличение срока окончания работ более чем на 30 дн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несоблюдения </w:t>
      </w:r>
      <w:r>
        <w:rPr>
          <w:b/>
          <w:i/>
        </w:rPr>
        <w:t>Подрядчиком</w:t>
      </w:r>
      <w:r>
        <w:rPr/>
        <w:t xml:space="preserve"> требований по качеству работ, если исправление соответствующих некачественно выполненных работ влечет задержку окончания работ по Договору более чем на 20 дн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аннулирования лицензий на строительную деятельность, других актов государственных органов в рамках действующего законодательства, лишающих </w:t>
      </w:r>
      <w:r>
        <w:rPr>
          <w:b/>
          <w:i/>
        </w:rPr>
        <w:t>Подрядчика</w:t>
      </w:r>
      <w:r>
        <w:rPr/>
        <w:t xml:space="preserve"> права на производство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вправе расторгнуть Договор в случае внесения </w:t>
      </w:r>
      <w:r>
        <w:rPr>
          <w:b/>
          <w:i/>
        </w:rPr>
        <w:t>Заказчиком</w:t>
      </w:r>
      <w:r>
        <w:rPr/>
        <w:t xml:space="preserve"> изменений в проектную документацию, увеличивающих стоимость работ более чем на 10% согласованной договорной цены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Любое уведомление по данному Договору дается в письменной форме в виде факсимильного сообщения, письма по электронной почте или отправляется заказным письмом получателю по его юридическому адресу. Уведомление считается данным в день отправления факсимильного сообщения или на один день позже после отправления письма по поч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ри выполнении Договора стороны руководствуются нормативными актами и нормами законодательства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Все указанные в Договоре приложения являются его неотъемлемой ча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Юридические адреса и платежные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ядч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___________________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___________________</w:t>
            </w:r>
            <w:r>
              <w:rPr>
                <w:b/>
                <w:lang w:val="en-US"/>
              </w:rPr>
              <w:t>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подпись)                                    (Фамилия И.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подпись)                                    (Фамилия 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» __________________ 2010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» __________________ 2010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 xml:space="preserve">к Договору </w:t>
      </w:r>
      <w:r>
        <w:rPr>
          <w:b/>
          <w:u w:val="single"/>
        </w:rPr>
        <w:t>№ 1</w:t>
      </w:r>
    </w:p>
    <w:p>
      <w:pPr>
        <w:pStyle w:val="Normal"/>
        <w:spacing w:lineRule="auto" w:line="264"/>
        <w:jc w:val="right"/>
        <w:rPr/>
      </w:pPr>
      <w:r>
        <w:rPr/>
        <w:t>от «____» ________________ 20_____г.</w:t>
      </w:r>
    </w:p>
    <w:p>
      <w:pPr>
        <w:pStyle w:val="Normal"/>
        <w:spacing w:lineRule="auto" w:line="264"/>
        <w:ind w:left="3540" w:hanging="0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питальный ремонт электрооборудования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1. Предмет контракта</w:t>
      </w:r>
      <w:r>
        <w:rPr/>
        <w:t>:</w:t>
      </w:r>
      <w:r>
        <w:rPr>
          <w:sz w:val="22"/>
          <w:szCs w:val="22"/>
        </w:rPr>
        <w:t xml:space="preserve"> выполнение электромонтажных работ (капитальный ремонт электрооборудования )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2. Срок выполнения работ</w:t>
      </w:r>
      <w:r>
        <w:rPr/>
        <w:t>: 01.09.2012 года.</w:t>
      </w:r>
    </w:p>
    <w:p>
      <w:pPr>
        <w:pStyle w:val="Normal"/>
        <w:spacing w:lineRule="auto" w:line="360"/>
        <w:ind w:left="181" w:right="-108" w:hanging="0"/>
        <w:jc w:val="both"/>
        <w:rPr/>
      </w:pPr>
      <w:r>
        <w:rPr>
          <w:b/>
        </w:rPr>
        <w:t>3. Место выполнения работ</w:t>
      </w:r>
      <w:r>
        <w:rPr/>
        <w:t>: Московская область, Ленинский район,  Совхоз имени Ленина,       дом 11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 xml:space="preserve">4. Максимальная (предварительная) цена: 186 815,00 руб. 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5. Финансирование: </w:t>
      </w:r>
      <w:r>
        <w:rPr/>
        <w:t>Фонд содействия реформированию ЖКХ», бюджет Московской области,  бюджет сельского поселения Совхоз имени Ленина, средства собственников жилых помещений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>6. Требования к выполняемым работам</w:t>
      </w:r>
      <w:r>
        <w:rPr/>
        <w:t>: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Электромонтажные работы должны осуществляться в соответствии со СНиП 3.05.06-85, правилами эксплуатации электроустановок (ПЭУ), другими действующими нормативными документами , технической документацией, 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   </w:t>
      </w:r>
      <w:r>
        <w:rPr/>
        <w:t xml:space="preserve">Все  материалы, изделия и оборудование, используемые для проведения  работ, должны быть разрешены для применения в государственных учреждениях и иметь сертификаты качества и/или соответствия, паспорта. 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 </w:t>
      </w:r>
      <w:r>
        <w:rPr/>
        <w:t xml:space="preserve">Подрядчик выполняет работы, согласно   сметной документации, утвержденной ГАУ МО              «Мособлэкспертиза» . </w:t>
      </w:r>
    </w:p>
    <w:p>
      <w:pPr>
        <w:pStyle w:val="Normal"/>
        <w:shd w:fill="FFFFFF" w:val="clear"/>
        <w:spacing w:lineRule="auto" w:line="360"/>
        <w:ind w:left="181" w:hanging="0"/>
        <w:jc w:val="both"/>
        <w:rPr/>
      </w:pPr>
      <w:r>
        <w:rPr>
          <w:b/>
        </w:rPr>
        <w:t>7. Требования по объему и сроку гарантий качества работ</w:t>
      </w:r>
      <w:r>
        <w:rPr/>
        <w:t>: 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не менее 12 месяцев после подписания акта сдачи-приемки выполненных работ. Все неисправности  в течение всего гарантийного срока должны устраняться Подрядчиком за счет своих средств. Время устранения неисправности должно составлять не более 4-х часов, включая выходные и праздничные дни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словия выполнения работ</w:t>
      </w:r>
      <w:r>
        <w:rPr/>
        <w:t xml:space="preserve">: Работы выполняются в условиях действующего объекта, без остановки рабочего процесса. Соблюдение правил действующего внутреннего распорядка, контрольно-пропускного режима, внутренних положений, инструкций и требований – является обязательным условием. </w:t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Дефектная ведомость на ремонт системы электроснабжения                                                                            в жилом доме по адресу: Совхоз им. Ленина, д. 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арактеристики дома:</w:t>
      </w:r>
    </w:p>
    <w:p>
      <w:pPr>
        <w:pStyle w:val="Normal"/>
        <w:rPr>
          <w:sz w:val="20"/>
        </w:rPr>
      </w:pPr>
      <w:r>
        <w:rPr>
          <w:sz w:val="20"/>
        </w:rPr>
        <w:t>Дом 1964г.  постройки, тип стен – панели;</w:t>
      </w:r>
    </w:p>
    <w:p>
      <w:pPr>
        <w:pStyle w:val="Normal"/>
        <w:rPr>
          <w:sz w:val="20"/>
        </w:rPr>
      </w:pPr>
      <w:r>
        <w:rPr>
          <w:sz w:val="20"/>
        </w:rPr>
        <w:t>Кол-во этажей – 5; кол-во подъездов – 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едняя высота потолка – 2,5 м.</w:t>
      </w:r>
    </w:p>
    <w:p>
      <w:pPr>
        <w:pStyle w:val="Normal"/>
        <w:jc w:val="both"/>
        <w:rPr/>
      </w:pPr>
      <w:r>
        <w:rPr>
          <w:sz w:val="20"/>
        </w:rPr>
        <w:t>Кол-во квартир – 6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оложение ВРУ – 2-й подъез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од кабелей (основного и резервного) с А1 жилами 3Х95+1Х50 в щитовой 2-го подъез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овых квартирных стояков – 3; подвальных стояков – 2; стояков освещения лестничных клеток – 3; поэтажных электрощитков – 15         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552"/>
        <w:gridCol w:w="1552"/>
        <w:gridCol w:w="155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РУ – вводно-распределительное устройств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таж выключателей автоматическ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автоматов АЕ 2333 3-х полюсных на ток 25А (отключение счетчиков в ВР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нтаж автоматов АЕ 2046 3-х полюсных на ток 63А (стояковые, силовые н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одъез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реле времени (фотореле) на 10А (автоматическое включение освещения козырьков и лестничных клето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5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автоматов «</w:t>
            </w:r>
            <w:r>
              <w:rPr>
                <w:sz w:val="20"/>
                <w:lang w:val="en-US"/>
              </w:rPr>
              <w:t>IEK</w:t>
            </w:r>
            <w:r>
              <w:rPr>
                <w:sz w:val="20"/>
              </w:rPr>
              <w:t>» ВА 47-29 1-полюсных на ток 16А (освещение л/клеток, тамбуров 1-х этажей, входов в подъезды – 3 шт; освещение подвала – 2 шт; защита фотореле – 1 шт; освещение ВРУ – 1 шт.) Освещение ВРУ запитать от вводных наконечни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таж автоматов ВА 51-25-34 (380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) 25А для подключения 3-х фазных потребителей (сварочные аппараты, насосы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автоматов «</w:t>
            </w:r>
            <w:r>
              <w:rPr>
                <w:sz w:val="20"/>
                <w:lang w:val="en-US"/>
              </w:rPr>
              <w:t>IEK</w:t>
            </w:r>
            <w:r>
              <w:rPr>
                <w:sz w:val="20"/>
              </w:rPr>
              <w:t xml:space="preserve">» ВА 6026-14 1-полюсных на ток 25А для подключения 1 фазных потребителей (сварочные аппараты, насосы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провода ПВ 3-16 внутри ВРУ (на силовые автоматы подъезд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ладка провода ПВ 3-50 внутри ВРУ (от рубильника до шин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на патрона настенного на освещение вводной сбо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на электросчетчика на счетчик 3-х фазного прямого включения 5-60А многотарифного Меркурий для учета электроэнергии мест общего поль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на сборная – одна полоса в фазе, медная или алюминиевая сечением до 250 мм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ильник на плите с боковой рукояткой, устанавливаемый на металлическом основании, трехполюсный на ток до 250 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двальная час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монтаж электропроводки                                         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ягивание провода ППВ 3х2,5 в существующие металлические трубы  (магистраль освещения подвала от ВР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ягивание провода ППВ 3х1,5 в существующие металлические трубы  (выключение освещения подвала на 2 крыла по коридорной схем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на светиль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на выключ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кабеля ВВГнг-</w:t>
            </w:r>
            <w:r>
              <w:rPr>
                <w:sz w:val="20"/>
                <w:lang w:val="en-US"/>
              </w:rPr>
              <w:t>LS</w:t>
            </w:r>
            <w:r>
              <w:rPr>
                <w:sz w:val="20"/>
              </w:rPr>
              <w:t xml:space="preserve"> 4х16 в проложенных в подвале в лотках (силовой кабель на квартиры от ВРУ до протяжных коробок в подвале, независимо на каждый подъезд). От ВРУ 2-го подъезда до коробок: 1-го и 3-го подъездов – 2х32=64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и, стояки, поэтажные щи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в каналах проводов силовых стояков ПВ 3-10 (квартирные стояки в 4 провода, протягиваются в каналах стен; длина 1-го стояка: (2,5+0,25+0,5)х5=16,25 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: 16,25х3=48,75 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ода: 48,75х4=195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я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ладка в каналах 2-х стояков освещения подъездов ПВ 3-2,5 раздельно для освещения лестничных клеток (2 стояка). Длина стояка та же, что и в п. 3.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 стояка: 16,25м ст.х3 подъезда=48,75 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ода: 48,75 м х 2=97,5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винипластовых труб Д=16 от поэтажных щитков до тамбуров 1-х этажей: 3 под х18м=54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тягивание провода ППВ 3Х2,5 в винипластовую трубу, первый пров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 последующий провод на соединение стояка освещения л/клеток и светильников входов в подъезды: 3под х 12м = 36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таж светильников с лампами накал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на светильников для люминесцентных лам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светильников люминесцентных ЛПО 02-4х40 в карманах перед квартирами: 2карм/этХ5этХ3под=30 ш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светильников люминесцентных ЛПО 02-4х40 в холлах на 1-ых этажах: 1шт/подХ3под=3 ш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 светильников типа НПП 03-100 с компактной люминесцентной энергосберегающей лампой 18Вт (в соответствии с Программой энергосбережения под козырьком над входом в подъезд: 1штХ3под=3 шт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при открытой проводке провода ПВ 3-4 (электропроводка поэтажных щитков, по 3 м на квартиру, всего квартир 6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рядч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Директор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Л.А.Гавшина_</w:t>
            </w:r>
            <w:r>
              <w:rPr>
                <w:lang w:val="en-US"/>
              </w:rPr>
              <w:t>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 xml:space="preserve">к Договору </w:t>
      </w:r>
      <w:r>
        <w:rPr>
          <w:b/>
          <w:u w:val="single"/>
        </w:rPr>
        <w:t>№ 2</w:t>
      </w:r>
    </w:p>
    <w:p>
      <w:pPr>
        <w:pStyle w:val="Normal"/>
        <w:spacing w:lineRule="auto" w:line="264"/>
        <w:jc w:val="right"/>
        <w:rPr/>
      </w:pPr>
      <w:r>
        <w:rPr/>
        <w:t>от «____» ________________ 20_____г.</w:t>
      </w:r>
    </w:p>
    <w:p>
      <w:pPr>
        <w:pStyle w:val="Normal"/>
        <w:spacing w:lineRule="auto" w:line="264"/>
        <w:ind w:left="3540" w:hanging="0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питальный ремонт электрооборудования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1.  Предмет контракта</w:t>
      </w:r>
      <w:r>
        <w:rPr/>
        <w:t>:</w:t>
      </w:r>
      <w:r>
        <w:rPr>
          <w:sz w:val="22"/>
          <w:szCs w:val="22"/>
        </w:rPr>
        <w:t xml:space="preserve"> выполнение электромонтажных работ (капитальный    ремонт электрооборудования)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2.   Срок выполнения работ</w:t>
      </w:r>
      <w:r>
        <w:rPr/>
        <w:t>: 01.09.2012 года.</w:t>
      </w:r>
    </w:p>
    <w:p>
      <w:pPr>
        <w:pStyle w:val="Normal"/>
        <w:spacing w:lineRule="auto" w:line="360"/>
        <w:ind w:left="181" w:right="-108" w:hanging="0"/>
        <w:jc w:val="both"/>
        <w:rPr/>
      </w:pPr>
      <w:r>
        <w:rPr>
          <w:b/>
        </w:rPr>
        <w:t>3.   Место выполнения работ</w:t>
      </w:r>
      <w:r>
        <w:rPr/>
        <w:t>: Московская область, Ленинский район,  Совхоз имени Ленина,       дом 11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 xml:space="preserve">4.    Максимальная (предварительная) цена: 149 249,00 руб. 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 xml:space="preserve">5.   Финансирование: </w:t>
      </w:r>
      <w:r>
        <w:rPr/>
        <w:t>средства собственников жилых помещений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>6.   Требования к выполняемым работам</w:t>
      </w:r>
      <w:r>
        <w:rPr/>
        <w:t>: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Электромонтажные работы должны осуществляться в соответствии со СНиП 3.05.06-85, правилами эксплуатации электроустановок (ПЭУ), другими действующими нормативными документами , технической документацией, 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   </w:t>
      </w:r>
      <w:r>
        <w:rPr/>
        <w:t xml:space="preserve">Все  материалы, изделия и оборудование, используемые для проведения  работ, должны быть разрешены для применения в государственных учреждениях и иметь сертификаты качества и/или соответствия, паспорта. 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 </w:t>
      </w:r>
      <w:r>
        <w:rPr/>
        <w:t xml:space="preserve">Подрядчик выполняет работы, согласно   сметной документации, утвержденной ГАУ МО              «Мособлэкспертиза» . </w:t>
      </w:r>
    </w:p>
    <w:p>
      <w:pPr>
        <w:pStyle w:val="Normal"/>
        <w:shd w:fill="FFFFFF" w:val="clear"/>
        <w:spacing w:lineRule="auto" w:line="360"/>
        <w:ind w:left="181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ребования по объему и сроку гарантий качества работ</w:t>
      </w:r>
      <w:r>
        <w:rPr/>
        <w:t>: 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не менее 12 месяцев после подписания акта сдачи-приемки выполненных работ. Все неисправности  в течение всего гарантийного срока должны устраняться Подрядчиком за счет своих средств. Время устранения неисправности должно составлять не более 4-х часов, включая выходные и праздничные дни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словия выполнения работ</w:t>
      </w:r>
      <w:r>
        <w:rPr/>
        <w:t xml:space="preserve">: Работы выполняются в условиях действующего объекта, без остановки рабочего процесса. Соблюдение правил действующего внутреннего распорядка, контрольно-пропускного режима, внутренних положений, инструкций и требований – является обязательным условием. </w:t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jc w:val="center"/>
        <w:rPr/>
      </w:pPr>
      <w:r>
        <w:rPr>
          <w:b/>
        </w:rPr>
        <w:t>9.  Дефектная ведомость на ремонт системы электроснабжения                                                          в жилом доме по адресу: Совхоз им. Ленина, д. 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арактеристики дома:</w:t>
      </w:r>
    </w:p>
    <w:p>
      <w:pPr>
        <w:pStyle w:val="Normal"/>
        <w:rPr>
          <w:sz w:val="20"/>
        </w:rPr>
      </w:pPr>
      <w:r>
        <w:rPr>
          <w:sz w:val="20"/>
        </w:rPr>
        <w:t>Дом 1964г.  постройки, тип стен – панели;</w:t>
      </w:r>
    </w:p>
    <w:p>
      <w:pPr>
        <w:pStyle w:val="Normal"/>
        <w:rPr>
          <w:sz w:val="20"/>
        </w:rPr>
      </w:pPr>
      <w:r>
        <w:rPr>
          <w:sz w:val="20"/>
        </w:rPr>
        <w:t>Кол-во этажей – 5; кол-во подъездов – 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едняя высота потолка – 2,5 м.</w:t>
      </w:r>
    </w:p>
    <w:p>
      <w:pPr>
        <w:pStyle w:val="Normal"/>
        <w:jc w:val="both"/>
        <w:rPr/>
      </w:pPr>
      <w:r>
        <w:rPr>
          <w:sz w:val="20"/>
        </w:rPr>
        <w:t>Кол-во квартир – 6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оложение ВРУ – 2-й подъез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од кабелей (основного и резервного) с А1 жилами 3Х95+1Х50 в щитовой 2-го подъез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овых квартирных стояков – 3; подвальных стояков – 2; стояков освещения лестничных клеток – 3; поэтажных электрощитков – 15         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552"/>
        <w:gridCol w:w="1552"/>
        <w:gridCol w:w="155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и, стояки, поэтажные щи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таж выключателей автоматическ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устройства защитного отключения УЗО 2п 25А 30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выключателей автоматических ИЭК ВА6026-14  на 25А (по 2 шт на квартиру: освещение и розетк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рядч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Директор 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Л.А.Гавшина_</w:t>
            </w:r>
            <w:r>
              <w:rPr>
                <w:lang w:val="en-US"/>
              </w:rPr>
              <w:t>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64"/>
        <w:jc w:val="right"/>
        <w:rPr/>
      </w:pPr>
      <w:r>
        <w:rPr/>
        <w:t>к Договору №____</w:t>
      </w:r>
    </w:p>
    <w:p>
      <w:pPr>
        <w:pStyle w:val="Normal"/>
        <w:spacing w:lineRule="auto" w:line="264"/>
        <w:jc w:val="right"/>
        <w:rPr/>
      </w:pPr>
      <w:r>
        <w:rPr/>
        <w:t>от «____» ________________ 20_____г.</w:t>
      </w:r>
    </w:p>
    <w:p>
      <w:pPr>
        <w:pStyle w:val="Normal"/>
        <w:spacing w:lineRule="auto" w:line="264"/>
        <w:ind w:left="3540" w:hanging="0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  <w:bCs/>
        </w:rPr>
        <w:t>Расчет цены Договор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Заполняется победителем конкурса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рядч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FR1"/>
        <w:spacing w:before="60" w:after="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10"/>
      <w:type w:val="nextPage"/>
      <w:pgSz w:w="11906" w:h="16838"/>
      <w:pgMar w:left="70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4.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5.%6."/>
      <w:lvlJc w:val="left"/>
      <w:pPr>
        <w:tabs>
          <w:tab w:val="num" w:pos="4500"/>
        </w:tabs>
        <w:ind w:left="4500" w:hanging="360"/>
      </w:pPr>
      <w:rPr>
        <w:sz w:val="24"/>
        <w:szCs w:val="24"/>
      </w:rPr>
    </w:lvl>
    <w:lvl w:ilvl="6">
      <w:start w:val="1"/>
      <w:numFmt w:val="decimal"/>
      <w:lvlText w:val="6.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7.%8."/>
      <w:lvlJc w:val="left"/>
      <w:pPr>
        <w:tabs>
          <w:tab w:val="num" w:pos="576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4.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5.%6."/>
      <w:lvlJc w:val="left"/>
      <w:pPr>
        <w:tabs>
          <w:tab w:val="num" w:pos="4500"/>
        </w:tabs>
        <w:ind w:left="4500" w:hanging="360"/>
      </w:pPr>
      <w:rPr>
        <w:sz w:val="24"/>
        <w:szCs w:val="24"/>
      </w:rPr>
    </w:lvl>
    <w:lvl w:ilvl="6">
      <w:start w:val="1"/>
      <w:numFmt w:val="decimal"/>
      <w:lvlText w:val="7.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7.%8."/>
      <w:lvlJc w:val="left"/>
      <w:pPr>
        <w:tabs>
          <w:tab w:val="num" w:pos="576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360" w:hanging="180"/>
      <w:jc w:val="both"/>
    </w:pPr>
    <w:rPr>
      <w:szCs w:val="20"/>
    </w:rPr>
  </w:style>
  <w:style w:type="paragraph" w:styleId="Style2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КД_ШрифтВТаблице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Times New Roman"/>
      <w:color w:val="000000"/>
      <w:sz w:val="24"/>
      <w:szCs w:val="24"/>
      <w:lang w:val="ru-RU" w:bidi="ar-SA" w:eastAsia="zh-CN"/>
    </w:rPr>
  </w:style>
  <w:style w:type="paragraph" w:styleId="Pa421">
    <w:name w:val="Pa42+1"/>
    <w:basedOn w:val="Default"/>
    <w:next w:val="Default"/>
    <w:qFormat/>
    <w:pPr>
      <w:spacing w:lineRule="atLeast" w:line="24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нак Знак2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7:00Z</dcterms:created>
  <dc:creator>Teech</dc:creator>
  <dc:description/>
  <dc:language>en-US</dc:language>
  <cp:lastModifiedBy>Ozharovskiy</cp:lastModifiedBy>
  <cp:lastPrinted>2012-06-08T12:09:00Z</cp:lastPrinted>
  <dcterms:modified xsi:type="dcterms:W3CDTF">2012-06-12T19:27:00Z</dcterms:modified>
  <cp:revision>2</cp:revision>
  <dc:subject/>
  <dc:title/>
</cp:coreProperties>
</file>